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57"/>
        <w:jc w:val="center"/>
        <w:rPr>
          <w:sz w:val="32"/>
          <w:szCs w:val="32"/>
        </w:rPr>
      </w:pPr>
      <w:r>
        <w:rPr>
          <w:sz w:val="32"/>
          <w:szCs w:val="32"/>
        </w:rPr>
        <w:t>A pedagogia do A-CON-TECER</w:t>
      </w:r>
    </w:p>
    <w:p>
      <w:pPr>
        <w:pStyle w:val="Normal"/>
        <w:ind w:left="57" w:hanging="57"/>
        <w:rPr>
          <w:sz w:val="32"/>
          <w:szCs w:val="32"/>
        </w:rPr>
      </w:pPr>
      <w:r>
        <w:rPr>
          <w:sz w:val="32"/>
          <w:szCs w:val="32"/>
        </w:rPr>
      </w:r>
    </w:p>
    <w:p>
      <w:pPr>
        <w:pStyle w:val="Normal"/>
        <w:ind w:left="5016" w:hanging="57"/>
        <w:rPr/>
      </w:pPr>
      <w:r>
        <w:rPr/>
        <w:t xml:space="preserve">A cada novo acontecer as coisas preexistentes mudam o seu conteúdo e também mudam sua significação. </w:t>
      </w:r>
    </w:p>
    <w:p>
      <w:pPr>
        <w:pStyle w:val="Normal"/>
        <w:ind w:left="708" w:firstLine="708"/>
        <w:jc w:val="right"/>
        <w:rPr/>
      </w:pPr>
      <w:r>
        <w:rPr/>
        <w:t>Milton Santos</w:t>
      </w:r>
    </w:p>
    <w:p>
      <w:pPr>
        <w:pStyle w:val="Normal"/>
        <w:rPr/>
      </w:pPr>
      <w:r>
        <w:rPr/>
      </w:r>
    </w:p>
    <w:p>
      <w:pPr>
        <w:pStyle w:val="Normal"/>
        <w:spacing w:lineRule="auto" w:line="360" w:before="120" w:after="120"/>
        <w:rPr/>
      </w:pPr>
      <w:r>
        <w:rPr/>
        <w:t>No período de 2002/3 foi elaborado o Programa de Formação Continuada de Formação de Professores UFBA/IRECÊ que previa a implantação de um curso de licenciatura para os professores do município vinculado a diversos projetos que deveriam articular a educação, a cultura, a comunicação, a saúde, o ambiente, a arquitetura e o urbanismo em torno do sistema de educação municipal.</w:t>
      </w:r>
    </w:p>
    <w:p>
      <w:pPr>
        <w:pStyle w:val="Normal"/>
        <w:spacing w:lineRule="auto" w:line="360" w:before="120" w:after="120"/>
        <w:rPr/>
      </w:pPr>
      <w:r>
        <w:rPr/>
        <w:t xml:space="preserve">O projeto fundamenta-se na chamada </w:t>
      </w:r>
      <w:r>
        <w:rPr>
          <w:i/>
        </w:rPr>
        <w:t>Pedagogia do A-con-tecer</w:t>
      </w:r>
      <w:r>
        <w:rPr/>
        <w:t>, termo cunhado por Maria Inez Carvalho a partir dos estudos prigogitianos da Teoria das Possibilidades/atualizações na vertente defendida pelo Prof. Felippe Serpa de que o mundo funciona como um jogo em que se vão precipitando (atualizando/emergindo) as diversas possibilidades postas.</w:t>
      </w:r>
    </w:p>
    <w:p>
      <w:pPr>
        <w:pStyle w:val="Normal"/>
        <w:spacing w:lineRule="auto" w:line="360" w:before="120" w:after="120"/>
        <w:rPr/>
      </w:pPr>
      <w:r>
        <w:rPr/>
        <w:t xml:space="preserve">Trabalhamos, quando da proposição do Curso de Licenciatura em Pedagogia – ensino fundamental/séries iniciais – com o conceito de </w:t>
      </w:r>
      <w:r>
        <w:rPr>
          <w:i/>
        </w:rPr>
        <w:t>Campo das possibilidades pensadas</w:t>
      </w:r>
      <w:r>
        <w:rPr/>
        <w:t xml:space="preserve"> como desencadeador</w:t>
      </w:r>
      <w:r>
        <w:rPr>
          <w:rStyle w:val="FootnoteCharacters"/>
          <w:rStyle w:val="FootnoteAnchor"/>
        </w:rPr>
        <w:footnoteReference w:id="2"/>
      </w:r>
      <w:r>
        <w:rPr/>
        <w:t xml:space="preserve"> do </w:t>
      </w:r>
      <w:r>
        <w:rPr>
          <w:i/>
        </w:rPr>
        <w:t>Campo das atualizações</w:t>
      </w:r>
      <w:r>
        <w:rPr/>
        <w:t xml:space="preserve">. Portanto, abandonava-se a idéia de aplicação/execução direta de um curso “pré-pensado”: a opção foi pela formulação de um </w:t>
      </w:r>
      <w:r>
        <w:rPr>
          <w:i/>
        </w:rPr>
        <w:t>Campo das possibilidades pensadas</w:t>
      </w:r>
      <w:r>
        <w:rPr/>
        <w:t xml:space="preserve"> mais como o propiciador de uma construção curricular em processo e menos como um modelo a ser aplicado.</w:t>
      </w:r>
    </w:p>
    <w:p>
      <w:pPr>
        <w:pStyle w:val="Normal"/>
        <w:spacing w:lineRule="auto" w:line="360" w:before="120" w:after="120"/>
        <w:rPr/>
      </w:pPr>
      <w:r>
        <w:rPr/>
        <w:t>Em janeiro de 2004 as atualizações, precipitações, emergências tiveram início. Convidamos, vocês, agora para acompanhá-las através deste relato realizado por alguns dos autores que fizeram esta história: a equipe de orientação/coordenação do Projeto irecê.</w:t>
      </w:r>
      <w:r>
        <w:br w:type="page"/>
      </w:r>
    </w:p>
    <w:p>
      <w:pPr>
        <w:pStyle w:val="Heading2"/>
        <w:rPr>
          <w:color w:val="000000"/>
          <w:sz w:val="18"/>
          <w:szCs w:val="18"/>
        </w:rPr>
      </w:pPr>
      <w:r>
        <w:rPr/>
        <w:t xml:space="preserve">GRUPO DE ESTUDOS LITERÁRIOS </w:t>
      </w:r>
    </w:p>
    <w:p>
      <w:pPr>
        <w:pStyle w:val="Normal"/>
        <w:rPr>
          <w:color w:val="000000"/>
          <w:sz w:val="18"/>
          <w:szCs w:val="18"/>
        </w:rPr>
      </w:pPr>
      <w:r>
        <w:rPr>
          <w:color w:val="000000"/>
          <w:sz w:val="18"/>
          <w:szCs w:val="18"/>
        </w:rPr>
      </w:r>
    </w:p>
    <w:p>
      <w:pPr>
        <w:pStyle w:val="TextBody"/>
        <w:ind w:firstLine="708"/>
        <w:rPr/>
      </w:pPr>
      <w:r>
        <w:rPr/>
        <w:t xml:space="preserve">Inicialmente pensada como atividade para estimular a prática de leitura literária entre os professores cursistas, este tipo de atividade, o Grupo de Estudos literários – GEL -, acabou se tornando uma das atividades mais produtivas e procuradas do curso, apresentando demandas diversas e colocando como exigência o aumento no número de livros ofertados como possibilidades de estudos e leitura para os cursistas durante os ciclos. </w:t>
      </w:r>
    </w:p>
    <w:p>
      <w:pPr>
        <w:pStyle w:val="TextBody"/>
        <w:ind w:firstLine="708"/>
        <w:rPr/>
      </w:pPr>
      <w:r>
        <w:rPr/>
        <w:t xml:space="preserve">A idéia inicial era que impulsionados pela discussão em grupo sobre a obra escolhida, os professores cursistas começassem a estabelecer estratégias próprias para suas escolhas e para a formação de seus repertórios literários, isso refletiria na docência em a formação de leitores entre seus alunos do Ensino Fundamental. </w:t>
      </w:r>
    </w:p>
    <w:p>
      <w:pPr>
        <w:pStyle w:val="Normal"/>
        <w:spacing w:lineRule="auto" w:line="360"/>
        <w:ind w:firstLine="708"/>
        <w:rPr/>
      </w:pPr>
      <w:r>
        <w:rPr/>
        <w:t xml:space="preserve">O grupo de discussão como recurso para a formação de leitores de textos literários foi muito pertinente, pois ao sentirem-se interlocutores e tendo </w:t>
      </w:r>
      <w:r>
        <w:rPr>
          <w:i/>
          <w:iCs/>
        </w:rPr>
        <w:t>onde</w:t>
      </w:r>
      <w:r>
        <w:rPr/>
        <w:t xml:space="preserve"> e </w:t>
      </w:r>
      <w:r>
        <w:rPr>
          <w:i/>
          <w:iCs/>
        </w:rPr>
        <w:t>com quem</w:t>
      </w:r>
      <w:r>
        <w:rPr/>
        <w:t xml:space="preserve"> discutir o que liam, os professores mostraram-se bastante animados aventurando-se em novas e diferentes investidas no campo da leitura. Isso pode ser facilmente verificado quando alguns livros precisaram ser oferecidos mais de uma vez para contemplar todos que queriam participar das discussões em torno de um autor/obra escolhida. </w:t>
      </w:r>
    </w:p>
    <w:p>
      <w:pPr>
        <w:pStyle w:val="Normal"/>
        <w:spacing w:lineRule="auto" w:line="360"/>
        <w:ind w:firstLine="708"/>
        <w:rPr/>
      </w:pPr>
      <w:r>
        <w:rPr/>
        <w:t xml:space="preserve">Inicialmente no ciclo I, um único livro foi oferecido, e sem exceção, nenhum dos cursistas o conhecia. Foi a obra de </w:t>
      </w:r>
      <w:r>
        <w:rPr>
          <w:b/>
          <w:bCs/>
        </w:rPr>
        <w:t>Irvin Yalom</w:t>
      </w:r>
      <w:r>
        <w:rPr/>
        <w:t>, intitulada</w:t>
      </w:r>
      <w:r>
        <w:rPr>
          <w:sz w:val="22"/>
        </w:rPr>
        <w:t xml:space="preserve"> </w:t>
      </w:r>
      <w:r>
        <w:rPr>
          <w:b/>
          <w:bCs/>
          <w:i/>
          <w:iCs/>
          <w:sz w:val="22"/>
        </w:rPr>
        <w:t>Quando</w:t>
      </w:r>
      <w:r>
        <w:rPr>
          <w:b/>
          <w:bCs/>
          <w:sz w:val="22"/>
        </w:rPr>
        <w:t xml:space="preserve"> </w:t>
      </w:r>
      <w:r>
        <w:rPr>
          <w:b/>
          <w:bCs/>
          <w:i/>
          <w:iCs/>
          <w:sz w:val="22"/>
        </w:rPr>
        <w:t>Nietzsche chorou</w:t>
      </w:r>
      <w:r>
        <w:rPr>
          <w:i/>
          <w:iCs/>
          <w:sz w:val="22"/>
        </w:rPr>
        <w:t xml:space="preserve">, </w:t>
      </w:r>
      <w:r>
        <w:rPr>
          <w:sz w:val="22"/>
        </w:rPr>
        <w:t xml:space="preserve"> </w:t>
      </w:r>
      <w:r>
        <w:rPr/>
        <w:t xml:space="preserve">texto ambientado em fins do século XIX que procura  vincular a psicanálise, que emergia por aquela época, à filosofia. São temas que resultaram em uma boa mistura para discutir a mudança paradigmática da ciência na contemporaneidade. Como forma de apreensão e vivência dos conceitos trabalhados, a primeira leitura desse título resultou em um Chá Literário, evento pensado pelos participantes do grupo onde  seus integrantes tiveram a oportunidade de apresentar apreciações pessoais  sobre o livro e  sugerir outras leituras onde o pensamento de </w:t>
      </w:r>
      <w:r>
        <w:rPr>
          <w:sz w:val="22"/>
        </w:rPr>
        <w:t xml:space="preserve">Nietzsche fosse alvo de apreciação. </w:t>
      </w:r>
    </w:p>
    <w:p>
      <w:pPr>
        <w:pStyle w:val="TextBodyIndent"/>
        <w:rPr/>
      </w:pPr>
      <w:r>
        <w:rPr/>
        <w:t>Claro que a sugestão para que as obras tenham sua leitura e discussão novamente  oportunizadas  no ciclo seguinte se deve a repercussão das opiniões, entre os cursistas, sobre a qualidade das discussões e o prazer que envolveu a leitura que fizeram. Os cursistas que realizam a atividade a primeira vez em que ela é oferecida, comentam com os colegas as discussões que fizeram, recomendam que façam ou não, estimulam quem não fez a solicitar junto aos orientadores a repetição, elogiam os trabalhos, elegem filtros de leituras,etc.</w:t>
      </w:r>
    </w:p>
    <w:p>
      <w:pPr>
        <w:pStyle w:val="TextBodyIndent"/>
        <w:rPr/>
      </w:pPr>
      <w:r>
        <w:rPr/>
        <w:t xml:space="preserve">De uma maneira ou de outra, leituras como </w:t>
      </w:r>
      <w:r>
        <w:rPr>
          <w:b/>
          <w:bCs/>
          <w:i/>
          <w:iCs/>
        </w:rPr>
        <w:t>O Mundo de Sofia</w:t>
      </w:r>
      <w:r>
        <w:rPr/>
        <w:t xml:space="preserve">, de </w:t>
      </w:r>
      <w:r>
        <w:rPr>
          <w:b/>
          <w:bCs/>
        </w:rPr>
        <w:t>Jastein Gaarder</w:t>
      </w:r>
      <w:r>
        <w:rPr/>
        <w:t xml:space="preserve"> e </w:t>
      </w:r>
      <w:r>
        <w:rPr>
          <w:b/>
          <w:bCs/>
          <w:i/>
          <w:iCs/>
        </w:rPr>
        <w:t>Raizes do Brasil</w:t>
      </w:r>
      <w:r>
        <w:rPr/>
        <w:t xml:space="preserve">, de </w:t>
      </w:r>
      <w:r>
        <w:rPr>
          <w:b/>
          <w:bCs/>
        </w:rPr>
        <w:t>Sérgio Buarque de Hollanda</w:t>
      </w:r>
      <w:r>
        <w:rPr/>
        <w:t xml:space="preserve">, mesmo através de abordagens históricas diferentes, uma remonta a história da filosofia e a outra a história do Brasil, acabam repercutindo nas atividades em exercício, o que permite afirmar que há uma rede de conhecimentos literários se estabelecendo para além da mera operacionalidade, ou seja, as leituras não são mais  buscadas ou sugeridas  unicamente pelo conteúdo que podem transmitir mas também pelo prazer da narrativa em si e por abrir possibilidades de discussões em várias áreas do conhecimento, sem que para isso necessariamente  tais atividades tenham que aparecer “ adaptadas “ em forma de atividades no exercício da função docente. Isso demonstra um avanço em relação as primeiras investidas nas leituras, já que inicialmente os cursistas buscavam essa articulação direta entre atividade oferecida e sua </w:t>
      </w:r>
      <w:r>
        <w:rPr>
          <w:i/>
          <w:iCs/>
        </w:rPr>
        <w:t xml:space="preserve">aplicação </w:t>
      </w:r>
      <w:r>
        <w:rPr/>
        <w:t xml:space="preserve">em suas classes de Ensino Fundamental. Isso foi francamente abordado quando se deu o oferecimento de </w:t>
      </w:r>
      <w:r>
        <w:rPr>
          <w:b/>
          <w:bCs/>
          <w:i/>
          <w:iCs/>
        </w:rPr>
        <w:t>O homem que calculava</w:t>
      </w:r>
      <w:r>
        <w:rPr>
          <w:b/>
          <w:bCs/>
        </w:rPr>
        <w:t xml:space="preserve">  </w:t>
      </w:r>
      <w:r>
        <w:rPr/>
        <w:t xml:space="preserve">de Malba Tahan, esse título sugeria a possibilidade  de, através da leitura, o cursista descobrir a beleza da matemática e a poesia dos números, em contraponto a aridez  que domina o ensino desta ciência. Ao mesmo tempo  que lidava  com estereótipos e mitos ligados ao ensino da matemática, no sentido de ser uma disciplina </w:t>
      </w:r>
      <w:r>
        <w:rPr>
          <w:i/>
          <w:iCs/>
        </w:rPr>
        <w:t>difícil</w:t>
      </w:r>
      <w:r>
        <w:rPr/>
        <w:t xml:space="preserve"> de aprender, os cursistas puderam fazer uma intercrítica  de como conduziam o ensino em suas aulas,  ao abordar essa área de conhecimento. </w:t>
      </w:r>
    </w:p>
    <w:p>
      <w:pPr>
        <w:pStyle w:val="TextBodyIndent"/>
        <w:rPr/>
      </w:pPr>
      <w:r>
        <w:rPr>
          <w:b/>
          <w:bCs/>
          <w:i/>
          <w:iCs/>
          <w:color w:val="000000"/>
          <w:szCs w:val="16"/>
        </w:rPr>
        <w:t>Capitalismo para principiantes</w:t>
      </w:r>
      <w:r>
        <w:rPr>
          <w:i/>
          <w:iCs/>
          <w:color w:val="000000"/>
          <w:szCs w:val="16"/>
        </w:rPr>
        <w:t xml:space="preserve">, </w:t>
      </w:r>
      <w:r>
        <w:rPr>
          <w:color w:val="000000"/>
          <w:szCs w:val="16"/>
        </w:rPr>
        <w:t>GEL</w:t>
      </w:r>
      <w:r>
        <w:rPr>
          <w:rStyle w:val="FootnoteCharacters"/>
          <w:color w:val="000000"/>
          <w:szCs w:val="16"/>
        </w:rPr>
        <w:t xml:space="preserve"> </w:t>
      </w:r>
      <w:r>
        <w:rPr>
          <w:color w:val="000000"/>
          <w:szCs w:val="16"/>
        </w:rPr>
        <w:t xml:space="preserve">do ciclo IV, procurou articular a linguagem de História em Quadrinhos ao conhecimento histórico, colocando em pauta uma discussão sobre o capitalismo. A leitura desse título configurou-se num excelente argumento para uma prática de elaboração de conceitos históricos, tanto materializada pelos cursistas-leitores  e sua  orientadora no grupo de discussão, quanto empreendida como atividade que faz parte do exercício dos cursistas,  como professores  em suas classes do Ensino Fundamental, ressaltando inclusive o fato de se tratar de uma linguagem extremamente atual e sedutora para os indivíduos nesse grau da escolaridade. </w:t>
      </w:r>
    </w:p>
    <w:p>
      <w:pPr>
        <w:pStyle w:val="TextBodyIndent"/>
        <w:rPr/>
      </w:pPr>
      <w:r>
        <w:rPr>
          <w:color w:val="000000"/>
          <w:szCs w:val="16"/>
        </w:rPr>
        <w:t xml:space="preserve">Dessa forma o Grupo de Estudos literários notabiliza-se pela sua capacidade de dialogar tanto com as Atividades em exercício, que por sua constituição são atividades que desfrutam de maior potencial de ressignificação e tencionamento nas práticas, quanto com o Grupo de estudos cinematográficos, considerado como lugar da prazerosa </w:t>
      </w:r>
      <w:r>
        <w:rPr>
          <w:i/>
          <w:iCs/>
          <w:color w:val="000000"/>
          <w:szCs w:val="16"/>
        </w:rPr>
        <w:t>provocação estética</w:t>
      </w:r>
      <w:r>
        <w:rPr>
          <w:color w:val="000000"/>
          <w:szCs w:val="16"/>
        </w:rPr>
        <w:t xml:space="preserve"> para experimentar outras narrativas possíveis. Graças ao cultivo dessa fecundidade para o diálogo foi que o </w:t>
      </w:r>
      <w:r>
        <w:rPr>
          <w:b/>
          <w:bCs/>
          <w:i/>
          <w:iCs/>
          <w:color w:val="000000"/>
          <w:szCs w:val="16"/>
        </w:rPr>
        <w:t>Código da Vinci</w:t>
      </w:r>
      <w:r>
        <w:rPr>
          <w:color w:val="000000"/>
          <w:szCs w:val="16"/>
        </w:rPr>
        <w:t xml:space="preserve">, no </w:t>
      </w:r>
      <w:r>
        <w:rPr/>
        <w:t>ciclo III</w:t>
      </w:r>
      <w:r>
        <w:rPr>
          <w:i/>
          <w:iCs/>
        </w:rPr>
        <w:t xml:space="preserve"> e </w:t>
      </w:r>
      <w:r>
        <w:rPr>
          <w:b/>
          <w:bCs/>
          <w:i/>
          <w:iCs/>
        </w:rPr>
        <w:t>Olga</w:t>
      </w:r>
      <w:r>
        <w:rPr>
          <w:i/>
          <w:iCs/>
        </w:rPr>
        <w:t xml:space="preserve">, </w:t>
      </w:r>
      <w:r>
        <w:rPr/>
        <w:t xml:space="preserve">no ciclo IV foram lidos e assistidos </w:t>
      </w:r>
      <w:r>
        <w:rPr>
          <w:color w:val="000000"/>
          <w:szCs w:val="16"/>
        </w:rPr>
        <w:t xml:space="preserve">sem o crivo da similaridade e sem a busca da substituição de uma linguagem ( filmica) por outra, ( literária).   </w:t>
      </w:r>
    </w:p>
    <w:p>
      <w:pPr>
        <w:pStyle w:val="TextBodyIndent"/>
        <w:rPr/>
      </w:pPr>
      <w:r>
        <w:rPr>
          <w:color w:val="000000"/>
          <w:szCs w:val="16"/>
        </w:rPr>
        <w:t xml:space="preserve"> </w:t>
      </w:r>
      <w:r>
        <w:rPr/>
        <w:t xml:space="preserve">  </w:t>
      </w:r>
      <w:r>
        <w:rPr/>
        <w:t xml:space="preserve">Aos poucos os leitores foram se autorizando a </w:t>
      </w:r>
      <w:r>
        <w:rPr>
          <w:i/>
          <w:iCs/>
        </w:rPr>
        <w:t>falar sobre</w:t>
      </w:r>
      <w:r>
        <w:rPr/>
        <w:t xml:space="preserve"> o que liam e assumindo suas escolhas. Essa autonomia foi sendo percebida pela maneira como começaram a ensaiar timidamente suas críticas, pela coragem de enfrentar leituras como, </w:t>
      </w:r>
      <w:r>
        <w:rPr>
          <w:b/>
          <w:bCs/>
        </w:rPr>
        <w:t>O Nome da Rosa</w:t>
      </w:r>
      <w:r>
        <w:rPr/>
        <w:t xml:space="preserve"> de Umberto Eco, </w:t>
      </w:r>
      <w:r>
        <w:rPr>
          <w:b/>
          <w:bCs/>
          <w:i/>
          <w:iCs/>
        </w:rPr>
        <w:t xml:space="preserve"> O Emilio</w:t>
      </w:r>
      <w:r>
        <w:rPr>
          <w:i/>
          <w:iCs/>
        </w:rPr>
        <w:t xml:space="preserve">, </w:t>
      </w:r>
      <w:r>
        <w:rPr/>
        <w:t xml:space="preserve">de Rosseau, este pela sua densidade necessitou prolongar-se do ciclo II para o III, ou a ousadia de sugerir o estudo de obras extremamente intimistas a exemplo da obra de </w:t>
      </w:r>
      <w:r>
        <w:rPr>
          <w:b/>
          <w:bCs/>
        </w:rPr>
        <w:t>Clarice Lispector</w:t>
      </w:r>
      <w:r>
        <w:rPr/>
        <w:t>, que está acontecendo no atual ciclo V. Até as recusas, ou a baixa procura por algumas obras podem ser traduzidos em indícios interessantes para  pensarmos na formação desses leitores-professores.</w:t>
      </w:r>
      <w:r>
        <w:rPr>
          <w:b/>
          <w:bCs/>
        </w:rPr>
        <w:t xml:space="preserve"> </w:t>
      </w:r>
    </w:p>
    <w:p>
      <w:pPr>
        <w:pStyle w:val="Normal"/>
        <w:spacing w:lineRule="auto" w:line="360"/>
        <w:rPr/>
      </w:pPr>
      <w:r>
        <w:rPr/>
        <w:tab/>
        <w:t xml:space="preserve">Este tipo de atividade mostrou-se um ato formativo extremamente positivo trazendo desdobramentos como encenações, jograis, discussões literárias, produções livres e articulações com trabalhos nas diversas áreas do conhecimento.Tais desdobramentos são percebidos no âmbito da própria Licenciatura, pois os cursistas conseguem articular as discussões empreendidas no GEL a outras atividades do curso a exemplo das atividades em exercício e as atividades temáticas, assim como ampliar a discussão da formação do leitor, assumindo-a como necessidade e levando-a dessa maneira para  as escolas onde atuam como docentes, coordenadores ou dirigentes. </w:t>
      </w:r>
    </w:p>
    <w:p>
      <w:pPr>
        <w:pStyle w:val="Normal"/>
        <w:spacing w:lineRule="auto" w:line="360"/>
        <w:rPr/>
      </w:pPr>
      <w:r>
        <w:rPr/>
      </w:r>
    </w:p>
    <w:p>
      <w:pPr>
        <w:pStyle w:val="Normal"/>
        <w:rPr/>
      </w:pPr>
      <w:r>
        <w:rPr>
          <w:b/>
        </w:rPr>
        <w:t>GRUPOS LITERÁRIOS - UFBA</w:t>
      </w:r>
    </w:p>
    <w:p>
      <w:pPr>
        <w:pStyle w:val="Normal"/>
        <w:rPr>
          <w:b/>
          <w:b/>
        </w:rPr>
      </w:pPr>
      <w:r>
        <w:rPr>
          <w:b/>
        </w:rPr>
      </w:r>
    </w:p>
    <w:p>
      <w:pPr>
        <w:pStyle w:val="Normal"/>
        <w:rPr/>
      </w:pPr>
      <w:r>
        <w:rPr/>
      </w:r>
    </w:p>
    <w:p>
      <w:pPr>
        <w:pStyle w:val="Normal"/>
        <w:rPr/>
      </w:pPr>
      <w:r>
        <w:rPr/>
      </w:r>
    </w:p>
    <w:p>
      <w:pPr>
        <w:pStyle w:val="Normal"/>
        <w:rPr/>
      </w:pPr>
      <w:r>
        <w:rPr>
          <w:rFonts w:eastAsia="Comic Sans MS" w:cs="Comic Sans MS" w:ascii="Comic Sans MS" w:hAnsi="Comic Sans MS"/>
        </w:rPr>
        <w:t xml:space="preserve">    </w:t>
      </w:r>
      <w:r>
        <w:rPr>
          <w:rFonts w:cs="Comic Sans MS" w:ascii="Comic Sans MS" w:hAnsi="Comic Sans MS"/>
        </w:rPr>
        <w:t xml:space="preserve">As viagens realizadas pelas incursões literárias permitiram aos professores cursistas do projeto UFBA-Irecê navegar por águas não reconhecidas nos currículos formais dos cursos de Pedagogia. Foi e está sendo uma experiência surpreendente, pois tanto para os cursistas como para  orientadores é um desafio capturar o professor(a) para a leitura de obras que não são comuns ao público de leitores graduandos em pedagogia. Aí vale a metodologia que se aplic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 ocasião de “Quando Nietzsche chorou” foi uma experiência inédita, e o livro que se se apresentava como um Best-seller ocasionou uma profunda reflexão filosófica, da condição humana diante dos questionamentos provocados pelo filósofo-personagem. Não basta a linguagem literária, é preciso desafiar a imaginação com os recursos que possibilitem envolver-se com a obra e as suas ramificações, assim sendo, trabalhamos com imagens de Freud, seus hábitos, suas polêmicas, imagens da Europa vienense, valsas, o fundo musical de Wagner nas leituras dos aforismos,e a ilustração destes, como recurso interpretativo. E por aí prosseguimo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m Raízes do Brasil, a grande jogada era desfazer os conceitos daninhos que a maioria dos professores(ras) tinha da História oficial aprendida em antigos livros didáticos e reproduzida com a mesma veracidade. Um leque do opções nos convidava para mergulhar na riqueza literária de Sérgio Buarque de Holanda, a começar pela poesia, (de Fernando Pessoa a Chico Buarque) as músicas que envolviam aventureiros e ladrilhadores, navegadores e missionários, escravos e senhores, engenho e café, coronéis e bacharéis... Foi enveredando por estas rotas que utilizamos as linguagens fílmicas como um forte acessório para entender e gostar de aprender sobre a nossa história. </w:t>
      </w:r>
    </w:p>
    <w:p>
      <w:pPr>
        <w:pStyle w:val="Normal"/>
        <w:rPr/>
      </w:pPr>
      <w:r>
        <w:rPr>
          <w:rFonts w:eastAsia="Comic Sans MS" w:cs="Comic Sans MS" w:ascii="Comic Sans MS" w:hAnsi="Comic Sans MS"/>
        </w:rPr>
        <w:t xml:space="preserve">    </w:t>
      </w:r>
      <w:r>
        <w:rPr>
          <w:rFonts w:cs="Comic Sans MS" w:ascii="Comic Sans MS" w:hAnsi="Comic Sans MS"/>
        </w:rPr>
        <w:t xml:space="preserve">Daí veio </w:t>
      </w:r>
      <w:r>
        <w:rPr>
          <w:rFonts w:cs="Comic Sans MS" w:ascii="Comic Sans MS" w:hAnsi="Comic Sans MS"/>
          <w:i/>
        </w:rPr>
        <w:t>Desmundo</w:t>
      </w:r>
      <w:r>
        <w:rPr>
          <w:rFonts w:cs="Comic Sans MS" w:ascii="Comic Sans MS" w:hAnsi="Comic Sans MS"/>
        </w:rPr>
        <w:t xml:space="preserve">, </w:t>
      </w:r>
      <w:r>
        <w:rPr>
          <w:rFonts w:cs="Comic Sans MS" w:ascii="Comic Sans MS" w:hAnsi="Comic Sans MS"/>
          <w:i/>
        </w:rPr>
        <w:t>A Missão</w:t>
      </w:r>
      <w:r>
        <w:rPr>
          <w:rFonts w:cs="Comic Sans MS" w:ascii="Comic Sans MS" w:hAnsi="Comic Sans MS"/>
        </w:rPr>
        <w:t xml:space="preserve">, </w:t>
      </w:r>
      <w:r>
        <w:rPr>
          <w:rFonts w:cs="Comic Sans MS" w:ascii="Comic Sans MS" w:hAnsi="Comic Sans MS"/>
          <w:i/>
        </w:rPr>
        <w:t>1492-A conquista do Paraíso</w:t>
      </w:r>
      <w:r>
        <w:rPr>
          <w:rFonts w:cs="Comic Sans MS" w:ascii="Comic Sans MS" w:hAnsi="Comic Sans MS"/>
        </w:rPr>
        <w:t xml:space="preserve">, </w:t>
      </w:r>
      <w:r>
        <w:rPr>
          <w:rFonts w:cs="Comic Sans MS" w:ascii="Comic Sans MS" w:hAnsi="Comic Sans MS"/>
          <w:i/>
        </w:rPr>
        <w:t>Carlo ta Joaquina</w:t>
      </w:r>
      <w:r>
        <w:rPr>
          <w:rFonts w:cs="Comic Sans MS" w:ascii="Comic Sans MS" w:hAnsi="Comic Sans MS"/>
        </w:rPr>
        <w:t xml:space="preserve">,  </w:t>
      </w:r>
      <w:r>
        <w:rPr>
          <w:rFonts w:cs="Comic Sans MS" w:ascii="Comic Sans MS" w:hAnsi="Comic Sans MS"/>
          <w:i/>
        </w:rPr>
        <w:t>A Muralha</w:t>
      </w:r>
      <w:r>
        <w:rPr>
          <w:rFonts w:cs="Comic Sans MS" w:ascii="Comic Sans MS" w:hAnsi="Comic Sans MS"/>
        </w:rPr>
        <w:t xml:space="preserve">, e documentários variados. Ler era só uma questão de tempo, o encontro literário é uma questão de aperfeiçoar a leitura em </w:t>
      </w:r>
      <w:r>
        <w:rPr>
          <w:rFonts w:cs="Comic Sans MS" w:ascii="Comic Sans MS" w:hAnsi="Comic Sans MS"/>
          <w:i/>
        </w:rPr>
        <w:t>outro tempo!</w:t>
      </w:r>
      <w:r>
        <w:rPr>
          <w:rFonts w:cs="Comic Sans MS" w:ascii="Comic Sans MS" w:hAnsi="Comic Sans MS"/>
        </w:rPr>
        <w:t xml:space="preserve"> O tempo de discordar, dizer o que não se entendeu, emocionar com uma bela música </w:t>
      </w:r>
      <w:r>
        <w:rPr>
          <w:rFonts w:cs="Comic Sans MS" w:ascii="Comic Sans MS" w:hAnsi="Comic Sans MS"/>
          <w:i/>
        </w:rPr>
        <w:t>“Fado Tropical”</w:t>
      </w:r>
      <w:r>
        <w:rPr>
          <w:rFonts w:cs="Comic Sans MS" w:ascii="Comic Sans MS" w:hAnsi="Comic Sans MS"/>
        </w:rPr>
        <w:t>, ou brincar com colagens que nos remetem ao livro de forma lúdica, séria, forte, verdadeira; Por estar desnudando a História através do ponto de vista clássico, portanto foi um desafio que culminou em Painel musical, Painel livre, e. uma peça de Teatro que se tentava ilustrar as principais questões evidenciadas no livro.</w:t>
      </w:r>
    </w:p>
    <w:p>
      <w:pPr>
        <w:pStyle w:val="Normal"/>
        <w:rPr/>
      </w:pPr>
      <w:r>
        <w:rPr>
          <w:rFonts w:eastAsia="Comic Sans MS" w:cs="Comic Sans MS" w:ascii="Comic Sans MS" w:hAnsi="Comic Sans MS"/>
        </w:rPr>
        <w:t xml:space="preserve">       </w:t>
      </w:r>
      <w:r>
        <w:rPr>
          <w:rFonts w:cs="Comic Sans MS" w:ascii="Comic Sans MS" w:hAnsi="Comic Sans MS"/>
        </w:rPr>
        <w:t xml:space="preserve">Com o Código da Vinci, foi uma verdadeira revolução de valores. O livro por si só já é um convite à leitura. Foi escrito pra seduzir o leitor, portanto, sem maiores problemas com a interpretação, sem dificuldades com o vocabulário, mas com zilhões  de questionamentos  sobre as supostas heresias propagadas pelo livro... e pra aquecer a discussão foi exibido o filme </w:t>
      </w:r>
      <w:r>
        <w:rPr>
          <w:rFonts w:cs="Comic Sans MS" w:ascii="Comic Sans MS" w:hAnsi="Comic Sans MS"/>
          <w:i/>
        </w:rPr>
        <w:t xml:space="preserve">A última tentação de Cristo, </w:t>
      </w:r>
      <w:r>
        <w:rPr>
          <w:rFonts w:cs="Comic Sans MS" w:ascii="Comic Sans MS" w:hAnsi="Comic Sans MS"/>
        </w:rPr>
        <w:t xml:space="preserve">acrescentando às questões encabeçadas pelo livro, vários textos que discutiam a atuação do Opus Dei, Cavaleiros Templários, e lógico, o grande Da Vinci! O documentário da GNT, Jesus, Maria, da Vinci, foi de grande ajuda pra deslanchar as discussões teológicas. Diga-se de passagem, que também discutimos o gênero literário do livro e a questão da mídia na divulgação da obr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fim Dom Quixote! Estamos em plena leitura do livro. Reúne-se a cada semana com a certeza que daremos boas risadas. No princípio foi um tanto morno, o vocabulário não atraía, e o prólogo é bastante sacal. Que fizemos, salta o prólogo... é um direito do leitor, saltar as páginas, mas fica com o débito com o escritor, voltar a ler o que saltou...e volta-se. Fizemos muitas leituras paralelas para se compreender o grande feito de Miguel de Cervantes, e adentramos ao Renascimento  com as insinuações que Cervantes faz no prólogo, mas de forma suave... para não assustar o leitor(a). Passamos a conhecer as obras que foram adaptadas para as crianças e daí veio o princípio do Projeto - Dom Quixote na Rede. As viagens com as imagens são imprescindíveis; Com slides bem preparados, conhecemos o que o mundo já retratou de Dom Quixote, pinturas, esculturas, poesia, (a de Drumonnd de Andrade) com música flamenga de fundo. Faz a diferenç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s projetos já estão praticamente prontos, com os livros e suas respectivas indicações para as faixas etárias... e a leitura prossegue com reflexões bastante divertidas, às vezes causa um certo enternecimento, e sinto que o anti-herói é absolvido de todas as suas loucuras, pois todos dizem também, terem enlouquecido de alguma forma, e que só a loucura de quem sonha é que garante grandes mudanças.   </w:t>
      </w:r>
    </w:p>
    <w:p>
      <w:pPr>
        <w:pStyle w:val="Normal"/>
        <w:rPr/>
      </w:pPr>
      <w:r>
        <w:rPr>
          <w:rFonts w:eastAsia="Comic Sans MS" w:cs="Comic Sans MS" w:ascii="Comic Sans MS" w:hAnsi="Comic Sans MS"/>
        </w:rPr>
        <w:t xml:space="preserve">     </w:t>
      </w:r>
      <w:r>
        <w:rPr>
          <w:rFonts w:cs="Comic Sans MS" w:ascii="Comic Sans MS" w:hAnsi="Comic Sans MS"/>
        </w:rPr>
        <w:t xml:space="preserve">Nossos encontros são marcados com jogos de interpretação, brincadeiras quixotescas, (pintar cenas do livro com lápis de cera em lixa,) daí formarão um painel gigantesco, e esta atividade por excelência, ocorreu em grande estilo. Durante a produção era necessário </w:t>
      </w:r>
      <w:r>
        <w:rPr>
          <w:rFonts w:cs="Comic Sans MS" w:ascii="Comic Sans MS" w:hAnsi="Comic Sans MS"/>
          <w:u w:val="single"/>
        </w:rPr>
        <w:t>puxar</w:t>
      </w:r>
      <w:r>
        <w:rPr>
          <w:rFonts w:cs="Comic Sans MS" w:ascii="Comic Sans MS" w:hAnsi="Comic Sans MS"/>
        </w:rPr>
        <w:t xml:space="preserve"> pela inspiração... o que fizemos? Tentei recriar um ambiente meio renascentista, meio castelhano, meio Quixote. Música de fundo, Paco de Lucia, pão integral com passas em bandejas, e... por que não, um trago de vinho tinto, (disse pra eles que as uvas foram pisoteada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o recurso fílmico, já assistimos e discutimos, O Incrível Exército de Brancaleone e  O outro lado da Nobreza. Continuaremos no VI CICL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formações prestadas por Rúbia Margareth Dourado Matos</w:t>
      </w:r>
    </w:p>
    <w:p>
      <w:pPr>
        <w:pStyle w:val="Normal"/>
        <w:rPr>
          <w:rFonts w:ascii="Comic Sans MS" w:hAnsi="Comic Sans MS" w:cs="Comic Sans MS"/>
        </w:rPr>
      </w:pPr>
      <w:r>
        <w:rPr>
          <w:rFonts w:cs="Comic Sans MS" w:ascii="Comic Sans MS" w:hAnsi="Comic Sans MS"/>
        </w:rPr>
        <w:t>Professora-Orientadora.</w:t>
      </w:r>
    </w:p>
    <w:p>
      <w:pPr>
        <w:pStyle w:val="Normal"/>
        <w:rPr>
          <w:rFonts w:ascii="Comic Sans MS" w:hAnsi="Comic Sans MS" w:cs="Comic Sans MS"/>
        </w:rPr>
      </w:pPr>
      <w:r>
        <w:rPr>
          <w:rFonts w:cs="Comic Sans MS" w:ascii="Comic Sans MS" w:hAnsi="Comic Sans MS"/>
        </w:rPr>
      </w:r>
    </w:p>
    <w:p>
      <w:pPr>
        <w:pStyle w:val="Heading2"/>
        <w:rPr/>
      </w:pPr>
      <w:r>
        <w:rPr/>
        <w:t>GRUPOS DE ESTUDOS ACADÊMICOS – GEACs</w:t>
      </w:r>
    </w:p>
    <w:p>
      <w:pPr>
        <w:pStyle w:val="Normal"/>
        <w:rPr/>
      </w:pPr>
      <w:r>
        <w:rPr/>
      </w:r>
    </w:p>
    <w:p>
      <w:pPr>
        <w:pStyle w:val="Normal"/>
        <w:spacing w:lineRule="auto" w:line="360" w:before="120" w:after="120"/>
        <w:rPr/>
      </w:pPr>
      <w:r>
        <w:rPr/>
        <w:t xml:space="preserve">Os GEACS ― Grupos de Estudos Acadêmicos ―, com uma história de profundas reformulações, são bons exemplos da construção continuada de nosso currículo. </w:t>
      </w:r>
    </w:p>
    <w:p>
      <w:pPr>
        <w:pStyle w:val="Normal"/>
        <w:spacing w:lineRule="auto" w:line="360" w:before="120" w:after="120"/>
        <w:rPr/>
      </w:pPr>
      <w:r>
        <w:rPr/>
        <w:t xml:space="preserve">Este grupo de atividades se destacou, nos primeiros ciclos, pela ousadia temática: a </w:t>
      </w:r>
      <w:r>
        <w:rPr>
          <w:i/>
        </w:rPr>
        <w:t>gestão financeira</w:t>
      </w:r>
      <w:r>
        <w:rPr/>
        <w:t xml:space="preserve"> e as </w:t>
      </w:r>
      <w:r>
        <w:rPr>
          <w:i/>
        </w:rPr>
        <w:t>concepções filosóficas/pedagógicas</w:t>
      </w:r>
      <w:r>
        <w:rPr/>
        <w:t xml:space="preserve"> do Projeto. Foi o exercício de uma política de transparência pela qual os professores-cursistas puderam conhecer e mesmo interferir na administração financeira/pedagógica do curso, e, ao mesmo tempo, um exemplo para a gestão das unidades escolares. É importante destacar que a imagem que representa a estrutura do curso é produção Foi, também, uma das primeiras oportunidades que os professores-cursistas tiveram de serem os sujeitos de construção curricular.     foram, então, os temas tratados. que a imagem que representa a estrutura do curso foi construída pelos próprios professores-cursistas como atividade do GEAC de concepções.</w:t>
      </w:r>
    </w:p>
    <w:p>
      <w:pPr>
        <w:pStyle w:val="Normal"/>
        <w:spacing w:lineRule="auto" w:line="360" w:before="120" w:after="120"/>
        <w:rPr/>
      </w:pPr>
      <w:r>
        <w:rPr/>
        <w:t xml:space="preserve">O envolvimento dos professores-cursistas e a percepção da eficácia operacional, levando-se em conta principalmente o desenvolvimento da autonomia de estudo, desencadeou um processo de reformulação. A partir do </w:t>
      </w:r>
    </w:p>
    <w:p>
      <w:pPr>
        <w:pStyle w:val="Normal"/>
        <w:spacing w:lineRule="auto" w:line="360"/>
        <w:rPr/>
      </w:pPr>
      <w:r>
        <w:rPr/>
      </w:r>
      <w:r>
        <w:br w:type="page"/>
      </w:r>
    </w:p>
    <w:p>
      <w:pPr>
        <w:pStyle w:val="Heading2"/>
        <w:rPr/>
      </w:pPr>
      <w:r>
        <w:rPr>
          <w:rFonts w:eastAsia="Arial"/>
        </w:rPr>
        <w:t xml:space="preserve"> </w:t>
      </w:r>
      <w:r>
        <w:rPr/>
        <w:t>ATIVIDADE EM EXERCÍCIO</w:t>
      </w:r>
    </w:p>
    <w:p>
      <w:pPr>
        <w:pStyle w:val="Normal"/>
        <w:rPr/>
      </w:pPr>
      <w:r>
        <w:rPr/>
      </w:r>
    </w:p>
    <w:p>
      <w:pPr>
        <w:pStyle w:val="TextBodyIndent"/>
        <w:rPr/>
      </w:pPr>
      <w:r>
        <w:rPr/>
        <w:t xml:space="preserve"> </w:t>
      </w:r>
      <w:r>
        <w:rPr/>
        <w:t xml:space="preserve">Nesse  curso o  tipo de atividade denominada </w:t>
      </w:r>
      <w:r>
        <w:rPr>
          <w:b/>
          <w:bCs/>
        </w:rPr>
        <w:t>Atividade em Exercício</w:t>
      </w:r>
      <w:r>
        <w:rPr/>
        <w:t xml:space="preserve">  foi concebido com vistas a realizar uma dinâmica de  acompanhamento na prática dos cursistas. Inicialmente um dos objetivos era transformar a prática pedagógica num espaço propício para reflexão e análise da  docência ou desse fazer educacional cotidiano no cenário educacional formal. Mas o que se observou foi que conforme as atividades temáticas foram sendo demandadas e/ou  ofertadas, de acordo com  as sugestões dos orientadores e dos cursistas, elas foram assumindo um lugar de encaminhadoras da prática. As devolutivas dos trabalhos, que não deixam de ser atividades em exercício, e que foram sugeridos pelos formadores que ministraram oficinas e cursos foram criando um nicho de sentido e se articulando também com as atividades de registro e produção. </w:t>
      </w:r>
    </w:p>
    <w:p>
      <w:pPr>
        <w:pStyle w:val="TextBodyIndent"/>
        <w:rPr/>
      </w:pPr>
      <w:r>
        <w:rPr/>
        <w:t xml:space="preserve">Houve tentativas de criar uma identidade própria para as Atividades em Exercício.A exemplo disso no Ciclo I, solicitou-se que os cursistas elaborassem projetos de intervenção didática em suas classes para que os orientadores acompanhassem o desenvolvimento destes. A primeira dificuldade se deu pela  diversidade de concepções teóricas que embasavam os projetos. Tanto orientadores quanto cursistas tinham entre si concepções diferentes sobre a Metodologia do trabalho com Projetos. Era preciso destinar um tempo para o estudo de tal estratégia metodológica, não no sentido de buscar uma homogeneização, mas no de tentar construir um aparato conceitual e metodológico comum que embasasse tais práticas. A segunda dificuldade foi se delineando em vista do caráter semi-presencial da orientação da equipe de Salvador. </w:t>
      </w:r>
    </w:p>
    <w:p>
      <w:pPr>
        <w:pStyle w:val="TextBodyIndent"/>
        <w:rPr/>
      </w:pPr>
      <w:r>
        <w:rPr/>
        <w:t xml:space="preserve">Enfim,  para que o acompanhamento dos projetos acontecesse numa perspectiva cotidiana, seria preciso que o grupo de orientadores de Irecê assumisse esse acompanhamento e isso em parte sobrecarregaria o grupo local já que esse, por conta da proximidade geográfica,já assumia os Grupos de Estudos Literários e os encontros semanais de orientação geral.    </w:t>
      </w:r>
    </w:p>
    <w:p>
      <w:pPr>
        <w:pStyle w:val="TextBodyIndent"/>
        <w:rPr/>
      </w:pPr>
      <w:r>
        <w:rPr/>
        <w:t>Tentando não transformar esse viés do Curso em um elemento de intensificação na prática dos professores cursistas, nem tampouco do grupo de orientação local, e levando em conta o caráter processual das aprendizagens concomitantes que é a principal característica do currículo proposto , fomos vendo tanto nas atividades temáticas como nas atividades de registro e produção uma possibilidade de que as atividades em exercício acontecessem em forma de desdobramentos ou precipitações de pesquisa, que foram surgindo a partir das sugestões e solicitações de trabalhos feitas pelos formadores no bojo dos cursos e projetos desenvolvidos ao longo dos ciclos, foi daí que  as atividades temáticas se tornaram retroalimentadoras das atividades em exercício  e tiveram nas atividades de registro e produção o lugar da escrita  como  procedimento clínico  de análise e reflexão coletiva da prática  junto aos cursistas.</w:t>
      </w:r>
    </w:p>
    <w:p>
      <w:pPr>
        <w:pStyle w:val="Normal"/>
        <w:spacing w:lineRule="auto" w:line="360"/>
        <w:ind w:firstLine="708"/>
        <w:rPr>
          <w:i/>
          <w:i/>
          <w:iCs/>
        </w:rPr>
      </w:pPr>
      <w:r>
        <w:rPr>
          <w:i/>
        </w:rPr>
        <w:t>Claro que essa dinâmica, que foi por si mesma se instituindo, não impediu que algumas visitas fossem feitas às escolas e que um acompanhamento mais próximo da prática seja ainda efetivado no próximo ciclo, até demandado pela própria análise proporcionada pela escrita e reflexão oriunda da atividade de registro e produção. Aliás, sugiro esse ponto de pauta para as decisões a serem tomadas para o Ciclo seis no que se refere a esse tipo de atividade, contudo advirto sobre o cuidado necessário para que tal acompanhamento da prática não acabe assumindo o caráter artificial e constatatório,  que historicamente tem sido atribuído ao Estágio Supervisionado, que na maioria dos cursos acontece no final da Licenciatura e significa unicamente  o momento de observar como o docente age em sua sala de aula e rotular essa prática de boa ou ruim,   mas que nesse acompanhamento do percurso continuemos respeitando a experiência do cursista e  tomando sua prática como campo de pesquisa e lugar de produção de saberes.</w:t>
      </w:r>
    </w:p>
    <w:p>
      <w:pPr>
        <w:pStyle w:val="Normal"/>
        <w:spacing w:lineRule="auto" w:line="360"/>
        <w:rPr>
          <w:i/>
          <w:i/>
          <w:iCs/>
        </w:rPr>
      </w:pPr>
      <w:r>
        <w:rPr>
          <w:i/>
          <w:iCs/>
        </w:rPr>
      </w:r>
    </w:p>
    <w:p>
      <w:pPr>
        <w:pStyle w:val="Normal"/>
        <w:spacing w:lineRule="auto" w:line="360" w:before="120" w:after="12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esencadear - Soltar, desatar, desprender (o que estava preso ou atado por cade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0"/>
      <w:jc w:val="left"/>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szCs w:val="24"/>
    </w:rPr>
  </w:style>
  <w:style w:type="paragraph" w:styleId="TextBody">
    <w:name w:val="Body Text"/>
    <w:basedOn w:val="Normal"/>
    <w:pPr>
      <w:spacing w:lineRule="auto" w:line="360" w:before="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before="0" w:after="0"/>
      <w:ind w:firstLine="708"/>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4:14:00Z</dcterms:created>
  <dc:creator> Maria Inez Carvalho</dc:creator>
  <dc:description/>
  <cp:keywords/>
  <dc:language>en-US</dc:language>
  <cp:lastModifiedBy> Maria Inez Carvalho</cp:lastModifiedBy>
  <dcterms:modified xsi:type="dcterms:W3CDTF">2007-05-26T20:17:00Z</dcterms:modified>
  <cp:revision>6</cp:revision>
  <dc:subject/>
  <dc:title>A pedagogia do A-CON-TECER</dc:title>
</cp:coreProperties>
</file>