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BA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ragraph">
                  <wp:posOffset>146685</wp:posOffset>
                </wp:positionV>
                <wp:extent cx="72009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7.95pt;mso-wrap-distance-left:9.05pt;mso-wrap-distance-right:9.05pt;mso-wrap-distance-top:0pt;mso-wrap-distance-bottom:0pt;margin-top:11.55pt;mso-position-vertical-relative:text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04140</wp:posOffset>
                </wp:positionV>
                <wp:extent cx="1007745" cy="1502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object w:dxaOrig="1120" w:dyaOrig="15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pt;height:101.95pt" filled="f" o:ole="">
                                  <v:imagedata r:id="rId3" o:title=""/>
                                </v:shape>
                                <o:OLEObject Type="Embed" ProgID="" ShapeID="ole_rId2" DrawAspect="Content" ObjectID="_14334426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18.3pt;mso-wrap-distance-left:9.05pt;mso-wrap-distance-right:9.05pt;mso-wrap-distance-top:0pt;mso-wrap-distance-bottom:0pt;margin-top: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object w:dxaOrig="1120" w:dyaOrig="15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pt;height:101.95pt" filled="f" o:ole="">
                            <v:imagedata r:id="rId5" o:title=""/>
                          </v:shape>
                          <o:OLEObject Type="Embed" ProgID="" ShapeID="ole_rId4" DrawAspect="Content" ObjectID="_1450246801" r:id="rId4"/>
                        </w:objec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Tms Rmn;Times New Roman" w:hAnsi="Tms Rmn;Times New Roman" w:cs="Tms Rmn;Times New Roman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DE NUT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A CIÊNCIA DOS AL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raújo Pinho, 32,  Canela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110-150 Salvador, Bahia, Brasil</w:t>
      </w:r>
    </w:p>
    <w:p>
      <w:pPr>
        <w:pStyle w:val="Normal"/>
        <w:rPr>
          <w:rFonts w:ascii="Arial" w:hAnsi="Arial" w:cs="Arial"/>
        </w:rPr>
      </w:pPr>
      <w:r>
        <w:rPr/>
        <w:t>Tel: 71-2637705. Fax: 71-2637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ITÊ DE ÉTICA EM PESQUISA DA ESCOLA DE NUTRIÇÃO DA UFBA (CEPNUT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PARA RECEBIMENTO DOS PROTOCOLOS DE PESQUIS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b/>
              </w:rPr>
              <w:t>TITUL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.  </w:t>
            </w:r>
            <w:r>
              <w:rPr>
                <w:b/>
              </w:rPr>
              <w:t>NOME DO COORDEN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G:</w:t>
            </w:r>
          </w:p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COMER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rro:                                                    Cidade:                      CE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ENDEREÇO RESIDEN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irro:                                                     Cidade......................CE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EQUI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PATROCINAD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NP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ENDEREÇO RESIDEN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                                                     Cidade......................CEP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NOME E DIRIGENTE DA INSTITUI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DESCRIÇÃO DA PESQU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dos os projetos devem conter os conteúdos explicativos no Inciso VI, , da </w:t>
            </w:r>
            <w:r>
              <w:rPr>
                <w:b/>
              </w:rPr>
              <w:t>RESOLUÇÃO No. 196 DE 10 DE OUTUBRO DE 199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recebedor: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esquisador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48:00Z</dcterms:created>
  <dc:creator>UFBA</dc:creator>
  <dc:description/>
  <dc:language>en-US</dc:language>
  <cp:lastModifiedBy>Thiago Danta Mazza</cp:lastModifiedBy>
  <dcterms:modified xsi:type="dcterms:W3CDTF">2006-11-30T22:48:00Z</dcterms:modified>
  <cp:revision>2</cp:revision>
  <dc:subject/>
  <dc:title> </dc:title>
</cp:coreProperties>
</file>