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 DE ATIVIDADE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DENTIFICAÇÃO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3809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Nome: </w:t>
      </w:r>
      <w:r>
        <w:rPr>
          <w:rFonts w:cs="Arial" w:ascii="Arial" w:hAnsi="Arial"/>
          <w:bCs/>
          <w:sz w:val="22"/>
        </w:rPr>
        <w:t>Danile Sanche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Período:</w:t>
      </w:r>
      <w:r>
        <w:rPr>
          <w:rFonts w:cs="Arial" w:ascii="Arial" w:hAnsi="Arial"/>
          <w:bCs/>
          <w:sz w:val="22"/>
        </w:rPr>
        <w:t xml:space="preserve"> 20 de Agosto de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bjetivo da conferência: </w:t>
      </w:r>
      <w:r>
        <w:rPr>
          <w:rFonts w:cs="Arial" w:ascii="Arial" w:hAnsi="Arial"/>
          <w:bCs/>
          <w:sz w:val="22"/>
        </w:rPr>
        <w:t>Discutir e coletar informações para subsidiar a elaboração da política de desenvolvimento sustentável da pesca e da aqüicultura no estado da Bahia. Essa política vai tornar possível o aproveitamento responsável do potencial pesqueiro dos mares e ri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IVIDADES REALIZAD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3809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Ás 14h iniciou a segunda mesa da 1° Conferência Estadual de Cessão de Águas para Aqüicultura, começando com a leitura do regimen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steriormente foi apresentado o palestrante Alexandre Wainberg, da fazenda Primar Orgânica e os debatedores Marcelo Acácio Chammas, Daniel Bentti, Wagner Valenti, João Campos e Nellton( Programa Água Boa Paraná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O palestrante Alexandre Wainberg deu início à plenária dando duas noticias: a primeira era a de que a produção de peixes no mar esta acabando e a segunda notícia é que já existe uma solução para esse problema. Continuou a palestra dando uma visão geral do que é aqüicultura, definindo como “o cultivo de organismos aquáticos incluindo peixes, moluscos, crustáceos e plantas aquáticas, no qual o cultivo implica em algum tipo de intervenção sobre o processo de criação para aumentar a produção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pois ela parte para definir o que é desenvolvimento sustentável, sendo o desenvolvimento sustentável voltado para atender às necessidades humanas. Esse desenvolvimento conserva a água, a terra e os recursos humanos. O debate inicial sobre o desenvolvimento sustentável começou em 1970, mais exatamente em 1976. Já em 1995 foi criado pela ONU o manual de conduta dos pescadores, que ensina e mostra como exatamente os pescadores devem pescar. Dentro desse código o governo brasileiro ficou com 7 formas a serem aplicadas no Brasil, finalizando esta parte, ele deu um enfoque micro, passou a para definir e explicar o que era Aqüicultura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A Aqüicultura Responsável foi definida como “a produção que é certificada pelos organismos responsáveis, sendo ela baseada pelo código de ética, padrões de boas praticas, rastreabilidade e certificação”. Seguindo com a difusão do conhecimento e diferença entre crescimento e desenvolviment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escimento x desenvolvime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Crescimento: o aumento do tamanh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Desenvolvimento: crescimento com sustentabilidade, mas isso não significa necessariamente que ira aumentar, pode ser que diminu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Dando um exemplo do que acontece no mundo, ele falou um pouco da China, sendo a produção de peixes da China a maior do mundo produzindo 80% do montante total. No final da sua apresentação ele falou um pouco da Aqüicultura Orgânica, sendo ela voltada para os consumidores que cada vez mais se preocupam com a origem do pescado, sendo o setor de Aqüicultura Orgânica o que mais vem crescendo no mundo, preocupando–se sempre com uma criação sustentável. Encerrou sua palestra com fotos de sua fazend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m seguida, o palestrante Nelton continua com a rodada de palestra, falando do Programa socioambietal Água Boa, que é um projeto de polimento da qualidade da água. Sendo que este projeto já realizou 175 oficinas educacionais, fez um programa com toda a comunidade chamado Pacto das águas no qual tenta esclarecer à todos para a importância que a água tem, sendo o programa realizado através de convênio, com o objetivo de recuperar as nasce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lton também fala do programa de aqüicultura e Psicicultura, tendo esse programa um total de 16 ações integradas, sendo o comitê gestor formado por todos os agentes da região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osteriormente, ele mostra um aparelho muito interessante, que é uma máquina que separa a pele e a espinha maior do peixe e pega sua massa e forma uma pasta, que está sendo utilizada na merenda das escolas públicas. Finalizando sua apresentação, ele falou do cultivo de peixe que as comunidades indígenas estão desenvolvendo na regi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O terceiro palestrante a se apresentar foi Daniel Benetti, focando a palestra dele no cultivo de Bijupirá na Bahia/Brasil. O Bijupirá é o peixe que cresce mais rápido, em relação à maioria dos outros peixes, atingindo um peso de ate 5kg. O palestrante Daniel Benetti, reside e trabalha em Miami, então ele mostra o trabalho dele, onde existem 4 tanques que tem grande potencial para o desenvolvimento do Bijupirá, mostrando o processo desde o nascimento até a venda, passando pela fase da pré engorda. Finalizando sua apresentação ele mostrou os tanques com as tecnologias mais avançadas do mund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FICULDADES ENCONTRADAS/ DESAFIO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380990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Ouvinte tentando ofender palestrante, ato que dificultou a continuidade da palestr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Atraso no início das palestra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Cancelamento dos debates, por falta de temp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Muito barulh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STRATÉGIAS DE SUPERAÇÃO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53809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Mudança de lugar, indo para próximo dos palestrantes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NCIPAIS RESULTAD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6045</wp:posOffset>
                </wp:positionV>
                <wp:extent cx="538099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423.7pt;height:9.85pt;mso-wrap-distance-left:9.05pt;mso-wrap-distance-right:9.05pt;mso-wrap-distance-top:0pt;mso-wrap-distance-bottom:0pt;margin-top: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- Conhecimento sobre Aqüicultura Responsáve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>- Conhecimentos sobre novas tecnologias para cultivo de peixe, sendo que os resíduos do peixe servem para a engorda da ostra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Integração com outros grupos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Conhecimento sobre a comercialização do Bijupirá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Avenida Ademar de Barros, s/n, Campus Universitário Ondina.</w:t>
    </w:r>
  </w:p>
  <w:p>
    <w:pPr>
      <w:pStyle w:val="Normal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Universidade Federal da Bahia /Instituto de Biologia - Laboratório ECOMAR CEP: 40170-209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(71) 3283-6569 (tel) / 6513 (fax) /6590 (PABX) e-mail: projetomarsol@gmail.com site: www.marsol.ufba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8"/>
      <w:gridCol w:w="3688"/>
      <w:gridCol w:w="863"/>
      <w:gridCol w:w="1259"/>
      <w:gridCol w:w="1322"/>
    </w:tblGrid>
    <w:tr>
      <w:trPr/>
      <w:tc>
        <w:tcPr>
          <w:tcW w:w="1588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869950" cy="644525"/>
                <wp:effectExtent l="0" t="0" r="0" b="0"/>
                <wp:docPr id="6" name="Logo%20Marsol%2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%20Marsol%2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8" r="-2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8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Marso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jeto de Maricultura Familiar Solidária no Baixo Sul Baiano</w:t>
          </w:r>
        </w:p>
      </w:tc>
      <w:tc>
        <w:tcPr>
          <w:tcW w:w="863" w:type="dxa"/>
          <w:tcBorders>
            <w:bottom w:val="single" w:sz="4" w:space="0" w:color="000000"/>
          </w:tcBorders>
        </w:tcPr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359410" cy="501015"/>
                <wp:effectExtent l="0" t="0" r="0" b="0"/>
                <wp:docPr id="7" name="bras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bras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4" r="-4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UFBA</w:t>
          </w:r>
        </w:p>
      </w:tc>
      <w:tc>
        <w:tcPr>
          <w:tcW w:w="1259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Verdana" w:hAnsi="Verdana" w:cs="Verdana"/>
              <w:b/>
              <w:b/>
              <w:sz w:val="32"/>
              <w:szCs w:val="32"/>
            </w:rPr>
          </w:pPr>
          <w:r>
            <w:rPr>
              <w:rFonts w:cs="Verdana" w:ascii="Verdana" w:hAnsi="Verdana"/>
              <w:b/>
              <w:sz w:val="32"/>
              <w:szCs w:val="32"/>
            </w:rPr>
          </w:r>
        </w:p>
        <w:p>
          <w:pPr>
            <w:pStyle w:val="Heading4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652145" cy="388620"/>
                <wp:effectExtent l="0" t="0" r="0" b="0"/>
                <wp:docPr id="8" name="Logo Petrobra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Petrobra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2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ing4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701675" cy="2482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24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09:00Z</dcterms:created>
  <dc:creator>Pivette</dc:creator>
  <dc:description/>
  <cp:keywords/>
  <dc:language>en-US</dc:language>
  <cp:lastModifiedBy>Iris Gomes</cp:lastModifiedBy>
  <dcterms:modified xsi:type="dcterms:W3CDTF">2008-08-21T15:09:00Z</dcterms:modified>
  <cp:revision>2</cp:revision>
  <dc:subject/>
  <dc:title>RELATÓRIO DE ATIVIDADES EM CAMPO</dc:title>
</cp:coreProperties>
</file>