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TRABALHO INDIVIDUAL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ÇÃO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53809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Completo</w:t>
      </w:r>
      <w:r>
        <w:rPr>
          <w:rFonts w:cs="Arial" w:ascii="Arial" w:hAnsi="Arial"/>
          <w:bCs/>
          <w:sz w:val="24"/>
          <w:szCs w:val="24"/>
        </w:rPr>
        <w:t>: Danile De Carvalho Sanches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rdenação</w:t>
      </w:r>
      <w:r>
        <w:rPr>
          <w:rFonts w:cs="Arial" w:ascii="Arial" w:hAnsi="Arial"/>
          <w:bCs/>
          <w:sz w:val="24"/>
          <w:szCs w:val="24"/>
        </w:rPr>
        <w:t>: Relações Interpessoais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ação: </w:t>
      </w:r>
      <w:r>
        <w:rPr>
          <w:rFonts w:cs="Arial" w:ascii="Arial" w:hAnsi="Arial"/>
          <w:bCs/>
          <w:sz w:val="24"/>
          <w:szCs w:val="24"/>
        </w:rPr>
        <w:t>Economia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53809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R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r a geração de renda das famílias e das comunidades participantes do projeto MarSol, com base no modelo de produção da maricultura familiar solidária, implementando e adquirindo novos conhecime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ibilizar a comunidade para o cultivo da maricultura em cooper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ficar o incremento da produ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ao princípio da contrapartida da produção para geração de renda, levando em consideração a economia solidá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r conhecimentos interdisciplinares e prátic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e trocar conhecimentos com a comunidade e a equipe técnic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técnicas para facilitar a venda para o consumidor de forma dire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3809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/ METAS QUE PRETENDE ALCANÇAR E ATIVIDADES A SEREM EXECUTAD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1) Cadastramento dos mariculto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envolver oficinas de capaci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Quantificar o incremento da produ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Listar os produtos cultiv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zer o controle dos gastos de matéria pri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zer o controle das ven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envolver metodologias para a comercializ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Estreitar os laços Comunicacionais entre compradores e vendedo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mpliar rede de consumidores finais de ostras e sururu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Trocar conhecimentos entre os membros participantes, passando e adquirindo novas técnicas e conhe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Participar e auxiliar, intervindo quando necessário, em todas as atividades do grupo, tais como viagens a campo, sendo tal assunto discutido em reuni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Elaborar relatórios semanais e mensais das atividades executa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aborar pesquisas sobre aceitação do produto no mercado e a viabilidade dele nas regiões próximas, levantando dados para uma produção mais nivelada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53809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)  Para Cadastramento dos maricultores: 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Visita exploratória às comunidades;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união para apresentação do projeto e da equipe;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ação entre equipe e os participantes.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Fonts w:cs="Arial" w:ascii="Arial" w:hAnsi="Arial"/>
          <w:b/>
          <w:bCs/>
          <w:sz w:val="24"/>
          <w:szCs w:val="24"/>
        </w:rPr>
        <w:t>Para a realização das oficinas de capacitação: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nâmicas de grupo;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>
          <w:rFonts w:cs="Arial" w:ascii="Arial" w:hAnsi="Arial"/>
          <w:sz w:val="24"/>
          <w:szCs w:val="24"/>
        </w:rPr>
        <w:t>- Transmissão do conhecimento de maneira fácil e interativa.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 xml:space="preserve">  Para Quantificar o incremento da produçã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Presença constante na área de produção para observação da produção, ao longo do proje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Listar o incremento da produ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 Para Listar os produtos cultivados: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Listar os produtos cultivados, separando cada espécie, para manter então o controle do incremento que está acontecendo em cada um;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5) Para Fazer o controle dos gastos com matéria prima: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azer um controle semanal de todas as matérias-primas que estão sendo utilizadas;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bservar o custo de cada matéria-prima. Com o fim de desenvolver uma minimização desses custos;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Computar o índice de depreciação dos equipamentos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Para Fazer o controle das vendas: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esenvolver uma tabela para manter o controle das vendas;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r pesquisa após cada venda para saber a satisfação dos compradores;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>
          <w:rFonts w:cs="Arial" w:ascii="Arial" w:hAnsi="Arial"/>
          <w:sz w:val="24"/>
          <w:szCs w:val="24"/>
        </w:rPr>
        <w:t>- Conseguir através do controle das vendas fechar contratos para novas encomendas;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)</w:t>
      </w:r>
      <w:r>
        <w:rPr>
          <w:rFonts w:cs="Arial" w:ascii="Arial" w:hAnsi="Arial"/>
          <w:b/>
          <w:bCs/>
          <w:sz w:val="24"/>
          <w:szCs w:val="24"/>
        </w:rPr>
        <w:t xml:space="preserve"> Para desenvolvimento de metodologias para a comercialização: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ção de oficinas para desenvolvimento de técnicas para a comercialização;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articipar das oficinas a fim de adquirir novos conhecimentos;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articipar de cursos técnicos.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8) Estreitar os laços Comunicacionais entre compradores e vendedore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- Realizar pesquisa de mercado para identificar os clientes potenciais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- Desenvolver nas oficinas de capacitação técnicas de vend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9)Ampliar rede de consumidores finais de ostras e sururu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Desenvolvimento de pesquisa de mercado em outras localidades para conhecer a demand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-Divulgação dos produtos nessas regiõ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10)Trocar conhecimentos entre os membros participant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Dinâmicas de grupo para trocar novos conhecimen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1) Participar e auxiliar, intervindo quando necessário, em todas as atividades do grupo, tais como viagens a campo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Manter comunicação com a equipe, estabelecida através de reuniões, telefone, MSN e E-mail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- Observação das metas a serem cumpridas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12) </w:t>
      </w:r>
      <w:r>
        <w:rPr>
          <w:rFonts w:cs="Arial" w:ascii="Arial" w:hAnsi="Arial"/>
          <w:b/>
          <w:bCs/>
          <w:sz w:val="24"/>
          <w:szCs w:val="24"/>
        </w:rPr>
        <w:t>Elaborar relatórios semanais e mensais das atividades executadas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esenvolvimento de relatório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Leitura e fichamento de textos indicados pela coordenadora, e textos extras que sejam necessários para o melhor desenvolvimento das atividades em campo e dos relatórios. Ocorrendo trocas de conhecimento entre equipe comunidade.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aborar pesquisas sobre aceitação do produto no mercado e a viabilidade dele nas regiões próximas, levantando dados para uma produção mais nivelad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esenvolver formulário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 Tabular resultados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ompor relatório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 Disseminar Resultados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Adequar o processo de produção/venda aos indicadores encontrados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380990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CRONOGRAMA</w:t>
      </w:r>
    </w:p>
    <w:tbl>
      <w:tblPr>
        <w:tblW w:w="14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723"/>
        <w:gridCol w:w="601"/>
        <w:gridCol w:w="6"/>
        <w:gridCol w:w="611"/>
        <w:gridCol w:w="598"/>
        <w:gridCol w:w="9"/>
        <w:gridCol w:w="608"/>
        <w:gridCol w:w="598"/>
        <w:gridCol w:w="9"/>
        <w:gridCol w:w="608"/>
        <w:gridCol w:w="609"/>
        <w:gridCol w:w="14"/>
        <w:gridCol w:w="595"/>
        <w:gridCol w:w="28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/ MET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 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red"/>
              </w:rPr>
              <w:t>OK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Cs/>
              </w:rPr>
              <w:t>Cadastramento dos maricultores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2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Desenvolver oficinas de capacitação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) Quantificar o incremento da produção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) Listar os produtos cultivados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) Fazer o controle dos gastos de matéria prima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) Fazer o controle das vendas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) Desenvolver metodologias para a comercialização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) Estreitar os laços Comunicacionais entre compradores e vendedores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) Ampliar rede de consumidores finais de ostras e sururus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)Trocar conhecimentos entre os membros participantes, passando e adquirindo novas técnicas e conhecimento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)Participar e auxiliar, intervindo quando necessário, em todas as atividades do grupo, tais como viagens a campo, sendo tal assunto discutido em reuniões;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)Elaborar relatórios semanais e mensais das atividades executadas;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9" w:hRule="atLeast"/>
        </w:trPr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)Elaborar pesquisas sobre aceitação do produto no mercado e a viabilidade dele nas regiões próximas, levantando dados para uma produção mais nivelada;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Avenida Ademar de Barros, s/n, Campus Universitário Ondina.</w:t>
    </w:r>
  </w:p>
  <w:p>
    <w:pPr>
      <w:pStyle w:val="Normal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Universidade Federal da Bahia /Instituto de Biologia - Laboratório ECOMAR CEP: 40170-20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(71) 3283-6569 (tel) / 6513 (fax) /6590 (PABX) e-mail: projetomarsol@gmail.com site: www.marsol.ufba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Avenida Ademar de Barros, s/n, Campus Universitário Ondina.</w:t>
    </w:r>
  </w:p>
  <w:p>
    <w:pPr>
      <w:pStyle w:val="Normal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Universidade Federal da Bahia /Instituto de Biologia - Laboratório ECOMAR CEP: 40170-209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(71) 3283-6569 (tel) / 6513 (fax) /6590 (PABX) e-mail: projetomarsol@gmail.com site: www.marsol.ufba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9"/>
      <w:gridCol w:w="3688"/>
      <w:gridCol w:w="863"/>
      <w:gridCol w:w="1259"/>
      <w:gridCol w:w="1782"/>
    </w:tblGrid>
    <w:tr>
      <w:trPr/>
      <w:tc>
        <w:tcPr>
          <w:tcW w:w="2189" w:type="dxa"/>
          <w:tcBorders>
            <w:bottom w:val="single" w:sz="4" w:space="0" w:color="000000"/>
          </w:tcBorders>
        </w:tcPr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869950" cy="644525"/>
                <wp:effectExtent l="0" t="0" r="0" b="0"/>
                <wp:docPr id="5" name="Logo%20Marsol%2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%20Marsol%2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8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Marso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jeto de Maricultura Familiar Solidária no Baixo Sul Baiano</w:t>
          </w:r>
        </w:p>
      </w:tc>
      <w:tc>
        <w:tcPr>
          <w:tcW w:w="863" w:type="dxa"/>
          <w:tcBorders>
            <w:bottom w:val="single" w:sz="4" w:space="0" w:color="000000"/>
          </w:tcBorders>
        </w:tcPr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359410" cy="501015"/>
                <wp:effectExtent l="0" t="0" r="0" b="0"/>
                <wp:docPr id="6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4" r="-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UFBA</w:t>
          </w:r>
        </w:p>
      </w:tc>
      <w:tc>
        <w:tcPr>
          <w:tcW w:w="1259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</w:r>
        </w:p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652145" cy="388620"/>
                <wp:effectExtent l="0" t="0" r="0" b="0"/>
                <wp:docPr id="7" name="Logo Petrobr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 Petrobr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2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Heading4"/>
            <w:spacing w:lineRule="auto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701675" cy="24828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9"/>
      <w:gridCol w:w="3688"/>
      <w:gridCol w:w="863"/>
      <w:gridCol w:w="1259"/>
      <w:gridCol w:w="1782"/>
    </w:tblGrid>
    <w:tr>
      <w:trPr/>
      <w:tc>
        <w:tcPr>
          <w:tcW w:w="2189" w:type="dxa"/>
          <w:tcBorders>
            <w:bottom w:val="single" w:sz="4" w:space="0" w:color="000000"/>
          </w:tcBorders>
        </w:tcPr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869950" cy="644525"/>
                <wp:effectExtent l="0" t="0" r="0" b="0"/>
                <wp:docPr id="10" name="Logo%20Marsol%20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Logo%20Marsol%20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8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Marso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jeto de Maricultura Familiar Solidária no Baixo Sul Baiano</w:t>
          </w:r>
        </w:p>
      </w:tc>
      <w:tc>
        <w:tcPr>
          <w:tcW w:w="863" w:type="dxa"/>
          <w:tcBorders>
            <w:bottom w:val="single" w:sz="4" w:space="0" w:color="000000"/>
          </w:tcBorders>
        </w:tcPr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359410" cy="501015"/>
                <wp:effectExtent l="0" t="0" r="0" b="0"/>
                <wp:docPr id="11" name="brasao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brasao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4" r="-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UFBA</w:t>
          </w:r>
        </w:p>
      </w:tc>
      <w:tc>
        <w:tcPr>
          <w:tcW w:w="1259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</w:r>
        </w:p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652145" cy="388620"/>
                <wp:effectExtent l="0" t="0" r="0" b="0"/>
                <wp:docPr id="12" name="Logo Petrobras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Logo Petrobras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2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Heading4"/>
            <w:spacing w:lineRule="auto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701675" cy="24828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2:01:00Z</dcterms:created>
  <dc:creator>Windows XP</dc:creator>
  <dc:description/>
  <dc:language>en-US</dc:language>
  <cp:lastModifiedBy>Soane</cp:lastModifiedBy>
  <dcterms:modified xsi:type="dcterms:W3CDTF">2008-07-30T22:01:00Z</dcterms:modified>
  <cp:revision>2</cp:revision>
  <dc:subject/>
  <dc:title>Relatório Sintético de Atividades</dc:title>
</cp:coreProperties>
</file>