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  <w:t>PLANO DE TRABALHO INDIVIDUAL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DENTIFICAÇÃ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ome Completo: </w:t>
      </w:r>
      <w:r>
        <w:rPr>
          <w:rFonts w:cs="Arial" w:ascii="Arial Narrow" w:hAnsi="Arial Narrow"/>
          <w:bCs/>
          <w:sz w:val="24"/>
          <w:szCs w:val="24"/>
        </w:rPr>
        <w:t>Raquel Deffende Mei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oordenação: </w:t>
      </w:r>
      <w:r>
        <w:rPr>
          <w:rFonts w:cs="Arial" w:ascii="Arial Narrow" w:hAnsi="Arial Narrow"/>
          <w:bCs/>
          <w:sz w:val="24"/>
          <w:szCs w:val="24"/>
        </w:rPr>
        <w:t>Relações Interpessoais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ormação</w:t>
      </w:r>
      <w:r>
        <w:rPr>
          <w:rFonts w:cs="Arial" w:ascii="Arial Narrow" w:hAnsi="Arial Narrow"/>
          <w:bCs/>
          <w:sz w:val="24"/>
          <w:szCs w:val="24"/>
        </w:rPr>
        <w:t>: Psicologia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380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JETIVO GERAL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Facilitar a capacitação dos agentes diretos, bem como a integração e articulação entre as relações interpessoais de participantes do projeto, consolidando um maior crescimento pessoal e profissional diante de situações desafiadoras e/ou compensatórias que possam surgi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JETIVOS ESPECÍFIC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Facilitar a concepção da interlocução, estruturação e funcionamento da cadeia de val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quirir e produzir novas formas de conhecimentos ligados a maricultura familiar solidária, atividades pesqueiras, cooperativismo, psicologia (comunitária, organizacional e grupal) e trâmites comerci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quirir experiência com trabalhos de fundamentação interdisciplin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render a lidar com novas situações e extrair o máximo dessa experiênc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SULTADOS / METAS QUE PRETENDE ALCANÇAR E ATIVIDADES A SEREM EXECUTADAS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ecionar novos pescadores/ maricultores e cadastrá-los como participantes do proje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Auxiliar na construção (capacitação) e troca de conhecimentos entre a equipe Marsol, os agentes e seus familiar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cilitar a comunicação entre todos os membros do proje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uar no processo de sensibilização dos agentes em relação ao cultivo de ostras como atividade rentável, contribuindo para a aceitação, manutenção e divulgação do projeto Marso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uar no processo de comercialização dos produ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lacionar os conhecimentos específicos da área de psicologia à experiência em camp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digir relatórios de atividades com periodicidad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essar redes de comercializ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Elaborar oficinas (psicodrama) possibilitando maior empoderamento de novos conhecimentos e técnic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uzir artigos científicos que elucidem os conhecimentos produzidos e adquirid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ompanhar e avaliar as ações empreendidas, realizando intervenções quando julgar necessá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uxiliar no planejamento das viagens a camp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lacionar os resultados alcançados pelo Marsol-Cnpq aos resultados alcançados no Marsol PFZ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809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TODOLOGIA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selecionar novos pescadores/ maricultores e cadastrá-los como participantes do projeto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Visita exploratória às comunidades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bordagens da pesquisa-ação e observação participante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Comunicação e integração com os participant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a auxiliar na construção (capacitação) e troca de conhecimentos entre a equipe Marsol, os agentes e seus familiares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Método teórico-vivencial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Dinâmicas de grupo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Adequação do vocabulário para o entendimento dos participantes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facilitar a comunicação entre todos os membros do projeto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- Facilitar grupos operativos e reflexivos para auxiliar </w:t>
      </w:r>
      <w:r>
        <w:rPr>
          <w:rFonts w:cs="Arial" w:ascii="Arial Narrow" w:hAnsi="Arial Narrow"/>
          <w:sz w:val="24"/>
          <w:szCs w:val="24"/>
        </w:rPr>
        <w:t>na construção (capacitação) e troca de conhecimentos entre a equipe Marsol, os agentes e seus familiares;</w:t>
      </w:r>
    </w:p>
    <w:p>
      <w:pPr>
        <w:pStyle w:val="Normal"/>
        <w:spacing w:before="120" w:after="0"/>
        <w:ind w:left="397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Comunicar-me periodicamente com minha equipe (RI), utilizando recursos como reuniões presenciais, ligações telefônicas e internet (e-mails e MSN);</w:t>
      </w:r>
    </w:p>
    <w:p>
      <w:pPr>
        <w:pStyle w:val="Normal"/>
        <w:spacing w:before="120" w:after="0"/>
        <w:ind w:left="34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Participar das reuniões mensais com todas as coordenações do Marsol, de forma a fornecer sugestões, esclarecer dúvidas e possibilitar minha integração com toda a equipe executora do proje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atuar no processo de sensibilização dos agentes em relação ao cultivo de ostras como atividade rentável, contribuindo para a aceitação, manutenção e divulgação do projeto Marsol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- Realizar uma apresentação do cultivo de Troncho e de outros cultivos que obtiveram sucesso no Brasil e no mundo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Realização de oficinas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- Utilização das abordagens da pesquisa-ação e observação participante;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Utilização de linguagem clara para transmissão de informações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atuar no processo de comercialização dos produtos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Contactar órgãos tais como: Empresa Jr. (ADM – Ufba); Sebrae, Petrobras, Odebrecht, Cida, Seap, Fapesb, Banco do Brasil, Chesf, Banco do Nordeste, Bahia Pesca, Poderes Públicos Locais, IES e Restaurantes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Participar de cursos técnicos oferecidos pelo SEBRAE e/ou outros órgãos;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relacionar os conhecimentos específicos da área de psicologia à experiência em campo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alização de estudos de acordo com minha especificidade;</w:t>
      </w:r>
    </w:p>
    <w:p>
      <w:pPr>
        <w:pStyle w:val="Normal"/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alizar observações e refletir sobre os dados à luz dos conhecimentos em psicologia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redigir relatórios de atividades com periodicidad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alizar anotações sobre as atividades realizadas em campo;</w:t>
      </w:r>
    </w:p>
    <w:p>
      <w:pPr>
        <w:pStyle w:val="Normal"/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alizar leitura e redação de atas;</w:t>
      </w:r>
    </w:p>
    <w:p>
      <w:pPr>
        <w:pStyle w:val="Normal"/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ocumentar atividades por meio de fotos, registros sonoros e escrito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acessar redes de comercialização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gendamento de visitas e entrevistas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cessar sites na web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ra elaborar oficinas (psicodrama) possibilitando maior empoderamento dos novos conhecimentos e técnicas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- Técnicas d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rolling playing</w:t>
      </w:r>
      <w:r>
        <w:rPr>
          <w:rFonts w:cs="Arial Narrow" w:ascii="Arial Narrow" w:hAnsi="Arial Narrow"/>
          <w:bCs/>
          <w:sz w:val="24"/>
          <w:szCs w:val="24"/>
        </w:rPr>
        <w:t xml:space="preserve"> como recursos auxiliares na aprendizagem (capacitação) dos membros/ agentes;</w:t>
      </w:r>
    </w:p>
    <w:p>
      <w:pPr>
        <w:pStyle w:val="PargrafodaLista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produzir artigos científicos que elucidem os conhecimentos produzidos e adquiridos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Leitura, “fichamento” e discussão de textos;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Realização de pesquisa em sites, bibliotecas, universidades e afin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acompanhar e avaliar as ações empreendidas, realizando intervenções quando julgar necessário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Escuta sensível em relação às demandas dos participantes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Observação das atividades realizadas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Elaboração e utilização de instrumentos de avaliação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Verificação dos resultados em relação às metas do projet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PargrafodaList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auxiliar no planejamento das viagens a campo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ver as atividades realizadas;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Listar ações pendentes;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companhar o cronograma da coordenação de RI;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a relacionar os resultados alcançados pelo Marsol-Cnpq aos resultados alcançados nesse novo projeto:</w:t>
      </w:r>
    </w:p>
    <w:p>
      <w:pPr>
        <w:pStyle w:val="PargrafodaLista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studar o diagnóstico do projeto Marsol-Cnpq a respeito das comunidades pesquisadas;</w:t>
      </w:r>
    </w:p>
    <w:p>
      <w:pPr>
        <w:pStyle w:val="Normal"/>
        <w:spacing w:lineRule="auto" w:line="360"/>
        <w:ind w:left="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Estudar as ações realizadas no Marsol-Cnpq;</w:t>
      </w:r>
    </w:p>
    <w:p>
      <w:pPr>
        <w:pStyle w:val="Normal"/>
        <w:spacing w:lineRule="auto" w:line="360"/>
        <w:ind w:left="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Comparar os dados obtidos no primeiro projeto com os que forem sendo recolhidos no projeto atual;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RECURSOS METODOLÓGICOS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FILARDI, A; REBOUÇAS, G; VIEIRA, P. Gestão integrada e participativa da pesca artesanal: potencialidades e obstáculos no litoral do estado de Santa Catarina. </w:t>
      </w:r>
      <w:r>
        <w:rPr>
          <w:rFonts w:cs="Arial Narrow" w:ascii="Arial Narrow" w:hAnsi="Arial Narrow"/>
          <w:b/>
          <w:sz w:val="24"/>
          <w:szCs w:val="24"/>
        </w:rPr>
        <w:t>Ambiente e sociedade</w:t>
      </w:r>
      <w:r>
        <w:rPr>
          <w:rFonts w:cs="Arial Narrow" w:ascii="Arial Narrow" w:hAnsi="Arial Narrow"/>
          <w:bCs/>
          <w:sz w:val="24"/>
          <w:szCs w:val="24"/>
        </w:rPr>
        <w:t>. v. 9, n. 2, jul/dez. 2006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ENEGON, V. M. Por que jogar conversa fora? Pesquisando no cotidiano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In: SPINK, Mary Jane (org). </w:t>
      </w:r>
      <w:r>
        <w:rPr>
          <w:rFonts w:cs="Arial Narrow" w:ascii="Arial Narrow" w:hAnsi="Arial Narrow"/>
          <w:b/>
          <w:sz w:val="24"/>
          <w:szCs w:val="24"/>
        </w:rPr>
        <w:t>Práticas discursivas e produções de sentidos no cotidiano</w:t>
      </w:r>
      <w:r>
        <w:rPr>
          <w:rFonts w:cs="Arial Narrow" w:ascii="Arial Narrow" w:hAnsi="Arial Narrow"/>
          <w:bCs/>
          <w:sz w:val="24"/>
          <w:szCs w:val="24"/>
        </w:rPr>
        <w:t>: aproximações teóricas e metodológicas. SP: Cortez, 1999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KRUMM, D. </w:t>
      </w:r>
      <w:r>
        <w:rPr>
          <w:rFonts w:cs="Arial Narrow" w:ascii="Arial Narrow" w:hAnsi="Arial Narrow"/>
          <w:b/>
          <w:sz w:val="24"/>
          <w:szCs w:val="24"/>
        </w:rPr>
        <w:t>Psicologia do trabalho</w:t>
      </w:r>
      <w:r>
        <w:rPr>
          <w:rFonts w:cs="Arial Narrow" w:ascii="Arial Narrow" w:hAnsi="Arial Narrow"/>
          <w:bCs/>
          <w:sz w:val="24"/>
          <w:szCs w:val="24"/>
        </w:rPr>
        <w:t>: uma introdução à psicologia industrial/organizacional. RJ: LTC, 2005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POSTER, C; ZIMMER, J (Orgs). </w:t>
      </w:r>
      <w:r>
        <w:rPr>
          <w:rFonts w:cs="Arial Narrow" w:ascii="Arial Narrow" w:hAnsi="Arial Narrow"/>
          <w:b/>
          <w:sz w:val="24"/>
          <w:szCs w:val="24"/>
        </w:rPr>
        <w:t>Educação comunitária no terceiro mundo</w:t>
      </w:r>
      <w:r>
        <w:rPr>
          <w:rFonts w:cs="Arial Narrow" w:ascii="Arial Narrow" w:hAnsi="Arial Narrow"/>
          <w:bCs/>
          <w:sz w:val="24"/>
          <w:szCs w:val="24"/>
        </w:rPr>
        <w:t>. SP: Papirus, 1995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es-ES_tradnl"/>
        </w:rPr>
        <w:t xml:space="preserve">ZIMERMAN, D. E. 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>Fundamentos básicos dos grupoterapias</w:t>
      </w:r>
      <w:r>
        <w:rPr>
          <w:rFonts w:cs="Arial Narrow" w:ascii="Arial Narrow" w:hAnsi="Arial Narrow"/>
          <w:bCs/>
          <w:sz w:val="24"/>
          <w:szCs w:val="24"/>
          <w:lang w:val="es-ES_tradnl"/>
        </w:rPr>
        <w:t>. Porto Alegre: Artmed, 2000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b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-5080</wp:posOffset>
                </wp:positionV>
                <wp:extent cx="5380990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-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rPr/>
      </w:pPr>
      <w:r>
        <w:rPr/>
        <w:t>CRONOGRA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617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  <w:gridCol w:w="691"/>
        <w:gridCol w:w="607"/>
        <w:gridCol w:w="691"/>
        <w:gridCol w:w="607"/>
        <w:gridCol w:w="718"/>
        <w:gridCol w:w="718"/>
        <w:gridCol w:w="691"/>
        <w:gridCol w:w="607"/>
        <w:gridCol w:w="607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/ Met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OK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) Selecionar novos pescadores/ maricultores e cadastrá-los como participantes do projeto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Auxiliar na transmissão (capacitação) e troca de conhecimentos entre a equipe Marsol, os agentes e seus familiares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) </w:t>
            </w:r>
            <w:r>
              <w:rPr>
                <w:rFonts w:cs="Arial" w:ascii="Arial Narrow" w:hAnsi="Arial Narrow"/>
                <w:sz w:val="24"/>
                <w:szCs w:val="24"/>
              </w:rPr>
              <w:t>Facilitar a comunicação entre todos os membros do projeto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) </w:t>
            </w:r>
            <w:r>
              <w:rPr>
                <w:rFonts w:cs="Arial" w:ascii="Arial Narrow" w:hAnsi="Arial Narrow"/>
                <w:sz w:val="24"/>
                <w:szCs w:val="24"/>
              </w:rPr>
              <w:t>Atuar no processo de mobilização e sensibilização dos agentes em relação ao cultivo de ostras como atividade rentável, contribuindo para a aceitação, manutenção e divulgação do projeto Marsol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) </w:t>
            </w:r>
            <w:r>
              <w:rPr>
                <w:rFonts w:cs="Arial" w:ascii="Arial Narrow" w:hAnsi="Arial Narrow"/>
                <w:sz w:val="24"/>
                <w:szCs w:val="24"/>
              </w:rPr>
              <w:t>Atuar no processo de comercialização dos produtos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) </w:t>
            </w:r>
            <w:r>
              <w:rPr>
                <w:rFonts w:cs="Arial" w:ascii="Arial Narrow" w:hAnsi="Arial Narrow"/>
                <w:sz w:val="24"/>
                <w:szCs w:val="24"/>
              </w:rPr>
              <w:t>Relacionar os conhecimentos específicos da área de psicologia à experiência em campo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) </w:t>
            </w:r>
            <w:r>
              <w:rPr>
                <w:rFonts w:cs="Arial" w:ascii="Arial Narrow" w:hAnsi="Arial Narrow"/>
                <w:sz w:val="24"/>
                <w:szCs w:val="24"/>
              </w:rPr>
              <w:t>Redigir relatórios de atividades com periodicidade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) </w:t>
            </w:r>
            <w:r>
              <w:rPr>
                <w:rFonts w:cs="Arial" w:ascii="Arial Narrow" w:hAnsi="Arial Narrow"/>
                <w:sz w:val="24"/>
                <w:szCs w:val="24"/>
              </w:rPr>
              <w:t>Acessar redes de comercialização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) </w:t>
            </w:r>
            <w:r>
              <w:rPr>
                <w:rFonts w:cs="Arial" w:ascii="Arial Narrow" w:hAnsi="Arial Narrow"/>
                <w:sz w:val="24"/>
                <w:szCs w:val="24"/>
              </w:rPr>
              <w:t>Elaborar oficinas (psicodrama) para que os membros adquiram maior empoderamento dos novos conhecimentos e técnicas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) </w:t>
            </w:r>
            <w:r>
              <w:rPr>
                <w:rFonts w:cs="Arial" w:ascii="Arial Narrow" w:hAnsi="Arial Narrow"/>
                <w:sz w:val="24"/>
                <w:szCs w:val="24"/>
              </w:rPr>
              <w:t>Produzir artigos científicos que elucidem os conhecimentos produzidos e adquiridos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) </w:t>
            </w:r>
            <w:r>
              <w:rPr>
                <w:rFonts w:cs="Arial" w:ascii="Arial Narrow" w:hAnsi="Arial Narrow"/>
                <w:sz w:val="24"/>
                <w:szCs w:val="24"/>
              </w:rPr>
              <w:t>Acompanhar e avaliar as ações empreendidas, realizando intervenções quando julgar necessário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) </w:t>
            </w:r>
            <w:r>
              <w:rPr>
                <w:rFonts w:cs="Arial" w:ascii="Arial Narrow" w:hAnsi="Arial Narrow"/>
                <w:sz w:val="24"/>
                <w:szCs w:val="24"/>
              </w:rPr>
              <w:t>Auxiliar no planejamento das viagens a campo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) </w:t>
            </w:r>
            <w:r>
              <w:rPr>
                <w:rFonts w:cs="Arial" w:ascii="Arial Narrow" w:hAnsi="Arial Narrow"/>
                <w:sz w:val="24"/>
                <w:szCs w:val="24"/>
              </w:rPr>
              <w:t>Relacionar os resultados alcançados pelo Marsol-Cnpq aos resultados alcançados nesse novo projeto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3688"/>
      <w:gridCol w:w="863"/>
      <w:gridCol w:w="1259"/>
      <w:gridCol w:w="2066"/>
    </w:tblGrid>
    <w:tr>
      <w:trPr/>
      <w:tc>
        <w:tcPr>
          <w:tcW w:w="2189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869950" cy="644525"/>
                <wp:effectExtent l="0" t="0" r="0" b="0"/>
                <wp:docPr id="5" name="Logo%20Marsol%2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Marsol%2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359410" cy="501015"/>
                <wp:effectExtent l="0" t="0" r="0" b="0"/>
                <wp:docPr id="6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652145" cy="388620"/>
                <wp:effectExtent l="0" t="0" r="0" b="0"/>
                <wp:docPr id="7" name="Logo Petrob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 Petrob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6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01675" cy="2482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3688"/>
      <w:gridCol w:w="863"/>
      <w:gridCol w:w="1259"/>
      <w:gridCol w:w="2066"/>
    </w:tblGrid>
    <w:tr>
      <w:trPr/>
      <w:tc>
        <w:tcPr>
          <w:tcW w:w="2189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69950" cy="644525"/>
                <wp:effectExtent l="0" t="0" r="0" b="0"/>
                <wp:docPr id="10" name="Logo%20Marsol%2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%20Marsol%2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359410" cy="501015"/>
                <wp:effectExtent l="0" t="0" r="0" b="0"/>
                <wp:docPr id="11" name="brasa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rasa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652145" cy="388620"/>
                <wp:effectExtent l="0" t="0" r="0" b="0"/>
                <wp:docPr id="12" name="Logo Petrobra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 Petrobra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6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01675" cy="24828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540" w:hanging="0"/>
      <w:jc w:val="both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57:00Z</dcterms:created>
  <dc:creator>Windows XP</dc:creator>
  <dc:description/>
  <dc:language>en-US</dc:language>
  <cp:lastModifiedBy>Soane</cp:lastModifiedBy>
  <dcterms:modified xsi:type="dcterms:W3CDTF">2008-07-30T21:57:00Z</dcterms:modified>
  <cp:revision>2</cp:revision>
  <dc:subject/>
  <dc:title>Relatório Sintético de Atividades</dc:title>
</cp:coreProperties>
</file>