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  <w:t>PLANO DE TRABALHO INDIVIDUAL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IDENTIFICAÇÃO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bCs/>
          <w:sz w:val="22"/>
          <w:lang w:val="en-US" w:eastAsia="en-US"/>
        </w:rPr>
      </w:pPr>
      <w:r>
        <w:rPr>
          <w:rFonts w:cs="Arial" w:ascii="Arial Narrow" w:hAnsi="Arial Narrow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53809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3.7pt;height:9.85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Nome Completo: Dijara da Silva Viana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Coordenação:Gerência/Gestão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Formação: Administração Geral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bCs/>
          <w:sz w:val="22"/>
          <w:lang w:val="en-US" w:eastAsia="en-US"/>
        </w:rPr>
      </w:pPr>
      <w:r>
        <w:rPr>
          <w:rFonts w:cs="Arial" w:ascii="Arial Narrow" w:hAnsi="Arial Narrow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53809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3.7pt;height:9.85pt;mso-wrap-distance-left:9.05pt;mso-wrap-distance-right:9.05pt;mso-wrap-distance-top:0pt;mso-wrap-distance-bottom:0pt;margin-top:1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OBJETIV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TIVO GERA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enciar o Projeto Marsol zelando pelo cumprimento das rotinas administrativas e auxiliar no monitoramento das metas do proje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JETIVOS ESPECÍFICOS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uar na área da gestão do projeto Marsol de forma a manter o controle do fluxo dos documentos e materiais, controlar a parte financeira do projeto, a organização física do ambiente de trabalho, auxiliar nas atividades da coordenação geral, observar o cumprimento das metas do projeto e manter contato direto com os colaborados e parceiros do projeto, com a equipe Marsol e com as comunidade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5380990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3.7pt;height:9.85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SULTADOS / METAS QUE PRETENDE ALCANÇAR E ATIVIDADES A SEREM EXECUTADAS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ole das metas do projeto e financeiro, organização física, ambiente de trabalho organizado, boa relação com os colaboradores,  bom relacionamento entre a equipe, conquistar a confiança das comunidades, documentos padronizados e organizados de acordo com as normas do patrocinador do projeto, participar das reuniões e fazer a ata, opinar  e interferir quando necessário a fim de aprimorar sempre e atingir os objetivos do projeto Marsol.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5380990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3.7pt;height:9.85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ETODOLOGIA: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tilizar do conhecimento teórico dado pela universidade e dos meios de pesquisa primárias e secundárias para cumprir as atividades propostas, levando em conta sempre a opinião da equipe e as experiências adquiridas no dia a dia administr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380990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3.7pt;height:9.85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RONOGRAM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680"/>
        <w:gridCol w:w="640"/>
        <w:gridCol w:w="620"/>
        <w:gridCol w:w="680"/>
        <w:gridCol w:w="560"/>
        <w:gridCol w:w="760"/>
        <w:gridCol w:w="640"/>
        <w:gridCol w:w="640"/>
        <w:gridCol w:w="640"/>
        <w:gridCol w:w="700"/>
        <w:gridCol w:w="640"/>
        <w:gridCol w:w="640"/>
      </w:tblGrid>
      <w:tr>
        <w:trPr>
          <w:trHeight w:val="405" w:hRule="atLeast"/>
        </w:trPr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tividades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ês   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ês   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ês   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ês   4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ês  5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ês   6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ês    7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ês   8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ês   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ês  1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ês  1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ês  12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) Compra de material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.1) Mobilizar agentes diretos (da comunidade) e sensibilizar agentes indiretos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(institucionais)</w:t>
            </w:r>
            <w:r>
              <w:rPr>
                <w:rFonts w:cs="Arial" w:ascii="Arial" w:hAnsi="Arial"/>
                <w:sz w:val="14"/>
                <w:szCs w:val="14"/>
              </w:rPr>
              <w:t xml:space="preserve"> da cadeia produtiva dos cultivo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) Estabelecer gestão democrática da cadeia produtiv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</w:tr>
      <w:tr>
        <w:trPr>
          <w:trHeight w:val="133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) Convocar e selecionar 10 estagiários (residentes sociais), de acordo com os perfis de competência definidos e com seu potencial de desenvolvimento de capacitações em maricultura e gestão socia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) Planejar contextos sócio-práticos e atividades a serem estimuladas para desenvolver as capacitações pretendidas, a partir das informações oriundas do projeto MarSol/CNPq, bem como em outras experiências de formação em gestão social e maricultura, implementando as açõe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) Planejar e implementar ações para promover articulação de saberes entre os estudantes, dos diferentes cursos, entre si, entre estudantes, professores, extensionistas e pesquisadores e desses com os agentes comunitários e as comunidades locai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) Avaliar as capacitações desenvolvidas, redefinindo o perfil de competência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 Formar multiplicadores a fim de estimular os participantes a assumir um papel pró-ativo na disseminação de conhecimento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</w:tr>
      <w:tr>
        <w:trPr>
          <w:trHeight w:val="7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.5 Disseminar conhecimentos relativos às cadeias produtivas desenvolvidas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 Estruturar ambiente de trabalh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 Realizar relatórios bimestrais para Petrobrá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 Realizar processos  periódicos de avaliação do trabalho intern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 Realizar processos  periódicos de avaliação com as comunidade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</w:tr>
      <w:tr>
        <w:trPr>
          <w:trHeight w:val="825" w:hRule="atLeast"/>
        </w:trPr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10 Manter a estrutura inter-institucional e colaborativa entre os projetos (Keep / FINEP / MarSol)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ang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70230</wp:posOffset>
              </wp:positionV>
              <wp:extent cx="7301230" cy="89535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123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77"/>
                            <w:gridCol w:w="5528"/>
                            <w:gridCol w:w="2993"/>
                          </w:tblGrid>
                          <w:tr>
                            <w:trPr>
                              <w:trHeight w:val="1402" w:hRule="atLeast"/>
                            </w:trPr>
                            <w:tc>
                              <w:tcPr>
                                <w:tcW w:w="2977" w:type="dxa"/>
                                <w:tcBorders/>
                              </w:tcPr>
                              <w:p>
                                <w:pPr>
                                  <w:pStyle w:val="Heading4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drawing>
                                    <wp:inline distT="0" distB="0" distL="0" distR="0">
                                      <wp:extent cx="1047750" cy="773430"/>
                                      <wp:effectExtent l="0" t="0" r="0" b="0"/>
                                      <wp:docPr id="7" name="Logo%20Marsol%20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Logo%20Marsol%20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" t="-38" r="-2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47750" cy="7734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487680" cy="676910"/>
                                      <wp:effectExtent l="0" t="0" r="0" b="0"/>
                                      <wp:docPr id="8" name="brasa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brasa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7" t="-34" r="-47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7680" cy="6769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OLE_LINK1"/>
                                <w:bookmarkStart w:id="1" w:name="OLE_LINK1"/>
                                <w:bookmarkEnd w:id="1"/>
                              </w:p>
                            </w:tc>
                            <w:tc>
                              <w:tcPr>
                                <w:tcW w:w="5528" w:type="dxa"/>
                                <w:tcBorders/>
                              </w:tcPr>
                              <w:p>
                                <w:pPr>
                                  <w:pStyle w:val="Heading4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ing4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 xml:space="preserve">PROJETO MARICULTURA FAMILIAR SOLIDÁRIA NO BAIXO SUL BAIANO -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 w:val="false"/>
                                  </w:rPr>
                                  <w:t>MarSol</w:t>
                                </w:r>
                              </w:p>
                            </w:tc>
                            <w:tc>
                              <w:tcPr>
                                <w:tcW w:w="2993" w:type="dxa"/>
                                <w:tcBorders/>
                              </w:tcPr>
                              <w:p>
                                <w:pPr>
                                  <w:pStyle w:val="Heading4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ing4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drawing>
                                    <wp:inline distT="0" distB="0" distL="0" distR="0">
                                      <wp:extent cx="1028700" cy="610235"/>
                                      <wp:effectExtent l="0" t="0" r="0" b="0"/>
                                      <wp:docPr id="9" name="Logo Petrobra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Logo Petrobra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2" t="-21" r="-12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700" cy="610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9pt;height:70.5pt;mso-wrap-distance-left:7.05pt;mso-wrap-distance-right:7.05pt;mso-wrap-distance-top:0pt;mso-wrap-distance-bottom:0pt;margin-top:-44.9pt;mso-position-vertical-relative:text;margin-left:-74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77"/>
                      <w:gridCol w:w="5528"/>
                      <w:gridCol w:w="2993"/>
                    </w:tblGrid>
                    <w:tr>
                      <w:trPr>
                        <w:trHeight w:val="1402" w:hRule="atLeast"/>
                      </w:trPr>
                      <w:tc>
                        <w:tcPr>
                          <w:tcW w:w="2977" w:type="dxa"/>
                          <w:tcBorders/>
                        </w:tcPr>
                        <w:p>
                          <w:pPr>
                            <w:pStyle w:val="Heading4"/>
                            <w:snapToGrid w:val="false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drawing>
                              <wp:inline distT="0" distB="0" distL="0" distR="0">
                                <wp:extent cx="1047750" cy="773430"/>
                                <wp:effectExtent l="0" t="0" r="0" b="0"/>
                                <wp:docPr id="10" name="Logo%20Marsol%2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Logo%20Marsol%2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773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87680" cy="676910"/>
                                <wp:effectExtent l="0" t="0" r="0" b="0"/>
                                <wp:docPr id="11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7" t="-34" r="-47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7680" cy="676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OLE_LINK1"/>
                          <w:bookmarkStart w:id="3" w:name="OLE_LINK1"/>
                          <w:bookmarkEnd w:id="3"/>
                        </w:p>
                      </w:tc>
                      <w:tc>
                        <w:tcPr>
                          <w:tcW w:w="5528" w:type="dxa"/>
                          <w:tcBorders/>
                        </w:tcPr>
                        <w:p>
                          <w:pPr>
                            <w:pStyle w:val="Heading4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  <w:p>
                          <w:pPr>
                            <w:pStyle w:val="Heading4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 xml:space="preserve">PROJETO MARICULTURA FAMILIAR SOLIDÁRIA NO BAIXO SUL BAIANO - </w:t>
                          </w:r>
                          <w:r>
                            <w:rPr>
                              <w:rFonts w:cs="Arial Narrow" w:ascii="Arial Narrow" w:hAnsi="Arial Narrow"/>
                              <w:b w:val="false"/>
                            </w:rPr>
                            <w:t>MarSol</w:t>
                          </w:r>
                        </w:p>
                      </w:tc>
                      <w:tc>
                        <w:tcPr>
                          <w:tcW w:w="2993" w:type="dxa"/>
                          <w:tcBorders/>
                        </w:tcPr>
                        <w:p>
                          <w:pPr>
                            <w:pStyle w:val="Heading4"/>
                            <w:snapToGrid w:val="false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drawing>
                              <wp:inline distT="0" distB="0" distL="0" distR="0">
                                <wp:extent cx="1028700" cy="610235"/>
                                <wp:effectExtent l="0" t="0" r="0" b="0"/>
                                <wp:docPr id="12" name="Logo Petrobra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Logo Petrobra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2" t="-21" r="-12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610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35:00Z</dcterms:created>
  <dc:creator>Windows XP</dc:creator>
  <dc:description/>
  <cp:keywords/>
  <dc:language>en-US</dc:language>
  <cp:lastModifiedBy>salmeiro</cp:lastModifiedBy>
  <dcterms:modified xsi:type="dcterms:W3CDTF">2008-10-17T13:35:00Z</dcterms:modified>
  <cp:revision>2</cp:revision>
  <dc:subject/>
  <dc:title>Relatório Sintético de Atividades</dc:title>
</cp:coreProperties>
</file>